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8" w:before="0" w:after="312"/>
        <w:jc w:val="center"/>
        <w:rPr>
          <w:rFonts w:ascii="微软雅黑" w:hAnsi="微软雅黑" w:eastAsia="微软雅黑" w:cs="宋体"/>
          <w:color w:val="000000"/>
          <w:kern w:val="0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Cs w:val="32"/>
        </w:rPr>
        <w:t>系统</w:t>
      </w:r>
      <w:r>
        <w:rPr>
          <w:rFonts w:ascii="微软雅黑" w:hAnsi="微软雅黑" w:cs="微软雅黑" w:eastAsia="微软雅黑"/>
          <w:szCs w:val="32"/>
        </w:rPr>
        <w:t>功能修改需求表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需求方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山东大学齐鲁医院健康管理中心（东区）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实施方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颐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(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上海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信息技术有限公司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文档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20230831-1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体检系统团检对账单里的实付金额为折后价。为满足体检中心根据不同客户折扣计算业务提成的要求，希望在体检系统导出的团检单位对账单里，增加两个字段，一是实付金额对应的原价，二是折扣率（实付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付金额对应的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val="en-US" w:eastAsia="zh-CN"/>
              </w:rPr>
              <w:t>详见备注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满足计算个检客户折扣的需求，希望体检系统在财务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查询页面及导出页面增加原价和折扣率字段，在财务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检明细表增加原价及折扣率字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val="en-US" w:eastAsia="zh-CN"/>
              </w:rPr>
              <w:t>详见备注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备注：需求功能修改详情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需求改动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需求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、需求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体检基础数据改动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订单项目明细表，增加字段【项目原价】，该字段是记录，创建订单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项目对应的“项目档案字典的项目原价”以及之后订单追加项目（不分个检团检）“项目档案字典的项目原价”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注：这个【项目原价】记录的是当时创建订单和加项目时“项目档案字典的项目原价”，之后如果“项目档案字典的项目原价”有改动，不会改变之前已经添加完毕的订单的项目【项目原价】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需求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改动说明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功能界面页：前台管理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-&gt;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团检订单结算，团检结算按钮，进入单位费用结算界面，点击导出报表《财务收费明细表》，增加“项目原价”和“折扣率”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折扣率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=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交易金额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项目原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/>
        <w:drawing>
          <wp:inline distT="0" distB="0" distL="0" distR="0">
            <wp:extent cx="5272405" cy="140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1135" cy="2110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9865" cy="16363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需求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改动说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.1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）界面改动：财务收费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-&gt;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历史查询界面，交易金额前面加《项目原价》、后面加《折扣率》；折扣率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=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交易金额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项目原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/>
        <w:drawing>
          <wp:inline distT="0" distB="0" distL="0" distR="0">
            <wp:extent cx="5269865" cy="19062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.2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）财务收费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-&gt;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历史查询界面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右上角“导出”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-&gt;“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导出明细”报表，增加“项目原价”和“折扣率”；折扣率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=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交易金额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项目原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2049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申请人（签字）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批准人（签字）：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期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     年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ab/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ab/>
        <w:tab/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238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8" w:before="0" w:after="312"/>
        <w:jc w:val="center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回</w:t>
      </w:r>
      <w:r>
        <w:rPr>
          <w:rFonts w:eastAsia="微软雅黑" w:cs="微软雅黑" w:ascii="微软雅黑" w:hAnsi="微软雅黑"/>
          <w:szCs w:val="32"/>
        </w:rPr>
        <w:tab/>
      </w:r>
      <w:r>
        <w:rPr>
          <w:rFonts w:ascii="微软雅黑" w:hAnsi="微软雅黑" w:cs="微软雅黑" w:eastAsia="微软雅黑"/>
          <w:szCs w:val="32"/>
        </w:rPr>
        <w:t>执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我公司于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收到该《</w:t>
      </w:r>
      <w:r>
        <w:rPr>
          <w:rFonts w:ascii="仿宋" w:hAnsi="仿宋" w:cs="仿宋" w:eastAsia="仿宋"/>
          <w:b/>
          <w:sz w:val="24"/>
          <w:szCs w:val="24"/>
        </w:rPr>
        <w:t>系统功能修改需求表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实施方收到人（签字）：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该需求表由需求方汇总填写，获得批准后交给实施方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实施方收到后，接收人签字确认，立即给予回执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需求表和回执在一份传单中，交公司行政统一归档。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  <w:lang w:val="en-US" w:eastAsia="zh-CN"/>
      </w:rPr>
      <w:t>颐键</w:t>
    </w:r>
    <w:r>
      <w:rPr>
        <w:b/>
        <w:sz w:val="30"/>
        <w:szCs w:val="30"/>
      </w:rPr>
      <w:t>健康管理一体化平台实施传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5:00Z</dcterms:created>
  <dc:creator>user</dc:creator>
  <dc:description/>
  <dc:language>en-US</dc:language>
  <cp:lastModifiedBy>shangxinzyy</cp:lastModifiedBy>
  <dcterms:modified xsi:type="dcterms:W3CDTF">2023-09-11T01:2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054EC9D044839F99587D1770B4F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