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05649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环境配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6705649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接口使用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6705649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OtoAccess ADI Server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670564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接口函数详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8296" w:leader="dot"/>
            </w:tabs>
            <w:rPr>
              <w:rFonts w:ascii="Calibri" w:hAnsi="Calibri" w:cs="Calibri"/>
              <w:kern w:val="2"/>
              <w:sz w:val="21"/>
              <w:szCs w:val="22"/>
              <w:lang w:val="en-US" w:eastAsia="en-US"/>
            </w:rPr>
          </w:pPr>
          <w:hyperlink w:anchor="__RefHeading___Toc6705649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kern w:val="2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接口函数示例（开发语言为</w:t>
            </w:r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PB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2"/>
          <w:sz w:val="21"/>
          <w:szCs w:val="22"/>
          <w:lang w:val="zh-CN" w:eastAsia="en-US"/>
        </w:rPr>
      </w:pPr>
      <w:r>
        <w:rPr>
          <w:rFonts w:cs="Calibri"/>
          <w:b/>
          <w:bCs/>
          <w:kern w:val="2"/>
          <w:sz w:val="21"/>
          <w:szCs w:val="22"/>
          <w:lang w:val="zh-CN" w:eastAsia="en-US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42" w:leader="none"/>
        </w:tabs>
        <w:rPr/>
      </w:pPr>
      <w:r>
        <w:rPr/>
      </w:r>
    </w:p>
    <w:p>
      <w:pPr>
        <w:pStyle w:val="Heading2"/>
        <w:widowControl/>
        <w:numPr>
          <w:ilvl w:val="0"/>
          <w:numId w:val="3"/>
        </w:numPr>
        <w:spacing w:lineRule="auto" w:line="360"/>
        <w:jc w:val="left"/>
        <w:rPr/>
      </w:pPr>
      <w:bookmarkStart w:id="0" w:name="__RefHeading___Toc67056490"/>
      <w:bookmarkEnd w:id="0"/>
      <w:r>
        <w:rPr/>
        <w:t>接口环境配置</w:t>
      </w:r>
    </w:p>
    <w:p>
      <w:pPr>
        <w:pStyle w:val="Normal"/>
        <w:numPr>
          <w:ilvl w:val="0"/>
          <w:numId w:val="2"/>
        </w:numPr>
        <w:rPr/>
      </w:pPr>
      <w:r>
        <w:rPr/>
        <w:t>安装</w:t>
      </w:r>
      <w:r>
        <w:rPr/>
        <w:t>framework4.6.2</w:t>
      </w:r>
      <w:r>
        <w:rPr/>
        <w:t>（文件夹中含</w:t>
      </w:r>
      <w:r>
        <w:rPr/>
        <w:t>NDP462-KB</w:t>
      </w:r>
      <w:r>
        <w:rPr>
          <w:szCs w:val="21"/>
        </w:rPr>
        <w:t>3151800-x8</w:t>
      </w:r>
      <w:r>
        <w:rPr/>
        <w:t>6-x64-AllOS-ENU.exe</w:t>
      </w:r>
      <w:r>
        <w:rPr/>
        <w:t>安装</w:t>
      </w:r>
      <w:r>
        <w:rPr/>
        <w:t>包）</w:t>
      </w:r>
    </w:p>
    <w:p>
      <w:pPr>
        <w:pStyle w:val="Normal"/>
        <w:numPr>
          <w:ilvl w:val="0"/>
          <w:numId w:val="2"/>
        </w:numPr>
        <w:rPr/>
      </w:pPr>
      <w:r>
        <w:rPr/>
        <w:t>安装电测听接口服务程序（</w:t>
      </w:r>
      <w:r>
        <w:rPr/>
        <w:t>\ADI 2.0.1 RTM\ADI 2.0.1\ADI Installers\ServerADI Server Setup.msi</w:t>
      </w:r>
      <w:r>
        <w:rPr/>
        <w:t>和</w:t>
      </w:r>
      <w:r>
        <w:rPr/>
        <w:t>\ADI 2.0.1 RTM\ADI 2.0.1\ADI Installers\IaBaseProxyADI</w:t>
      </w:r>
      <w:r>
        <w:rPr/>
        <w:t>\</w:t>
      </w:r>
      <w:r>
        <w:rPr/>
        <w:t>IaBaseProxy Setup.msi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安装接口</w:t>
      </w:r>
      <w:r>
        <w:rPr/>
        <w:t>DEMO</w:t>
      </w:r>
      <w:r>
        <w:rPr/>
        <w:t>文件（</w:t>
      </w:r>
      <w:r>
        <w:rPr/>
        <w:t>\ADI 2.0.1 RTM\ADI Demos</w:t>
      </w:r>
      <w:r>
        <w:rPr/>
        <w:t>\</w:t>
      </w:r>
      <w:r>
        <w:rPr/>
        <w:t>ADI Demos Setup.exe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安装诊断组套文件（</w:t>
      </w:r>
      <w:r>
        <w:rPr/>
        <w:t>\DS_2.7.1_Full_Install</w:t>
      </w:r>
      <w:r>
        <w:rPr/>
        <w:t>\</w:t>
      </w:r>
      <w:r>
        <w:rPr/>
        <w:t>DiagnosticSuiteSetup.exe</w:t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安装完成后，在桌面上生成如下图标：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2450" cy="77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" cy="68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619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638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服务中生成如下服务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247900" cy="219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仪器通过</w:t>
      </w:r>
      <w:r>
        <w:rPr/>
        <w:t>USB</w:t>
      </w:r>
      <w:r>
        <w:rPr/>
        <w:t>线连接电脑，打开桌面图标</w:t>
      </w:r>
      <w:r>
        <w:rPr/>
        <w:t>OtoAccess ADI Demo Database</w:t>
      </w:r>
      <w:r>
        <w:rPr/>
        <w:t>，出现如下窗口：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933575" cy="11715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点击注册按钮，即可通过接口连接仪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为了验证接口是否成功连接仪器，可在浏览器中输入</w:t>
      </w:r>
    </w:p>
    <w:p>
      <w:pPr>
        <w:pStyle w:val="Normal"/>
        <w:ind w:left="360" w:hanging="0"/>
        <w:rPr/>
      </w:pPr>
      <w:r>
        <w:rPr/>
        <w:t>Localhost:47294/help/index#/</w:t>
      </w:r>
    </w:p>
    <w:p>
      <w:pPr>
        <w:pStyle w:val="Normal"/>
        <w:ind w:left="360" w:hanging="0"/>
        <w:rPr/>
      </w:pPr>
      <w:r>
        <w:rPr/>
        <w:t>使用随意函数，看是否能获取仪器返回值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599815" cy="55619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Heading2"/>
        <w:widowControl/>
        <w:numPr>
          <w:ilvl w:val="0"/>
          <w:numId w:val="3"/>
        </w:numPr>
        <w:spacing w:lineRule="auto" w:line="360"/>
        <w:jc w:val="left"/>
        <w:rPr/>
      </w:pPr>
      <w:bookmarkStart w:id="1" w:name="__RefHeading___Toc67056491"/>
      <w:bookmarkEnd w:id="1"/>
      <w:r>
        <w:rPr/>
        <w:t>接口使用说明</w:t>
      </w:r>
    </w:p>
    <w:p>
      <w:pPr>
        <w:pStyle w:val="Heading3"/>
        <w:numPr>
          <w:ilvl w:val="1"/>
          <w:numId w:val="3"/>
        </w:numPr>
        <w:spacing w:lineRule="auto" w:line="360"/>
        <w:rPr>
          <w:rFonts w:ascii="黑体;SimHei" w:hAnsi="黑体;SimHei" w:eastAsia="黑体;SimHei" w:cs="黑体;SimHei"/>
          <w:b w:val="false"/>
          <w:b w:val="false"/>
          <w:sz w:val="28"/>
          <w:szCs w:val="21"/>
        </w:rPr>
      </w:pPr>
      <w:bookmarkStart w:id="2" w:name="__RefHeading___Toc67056492"/>
      <w:bookmarkEnd w:id="2"/>
      <w:r>
        <w:rPr>
          <w:rFonts w:eastAsia="黑体;SimHei" w:cs="黑体;SimHei" w:ascii="黑体;SimHei" w:hAnsi="黑体;SimHei"/>
          <w:b w:val="false"/>
          <w:sz w:val="28"/>
          <w:szCs w:val="21"/>
        </w:rPr>
        <w:t>OtoA</w:t>
      </w:r>
      <w:r>
        <w:rPr>
          <w:rFonts w:eastAsia="黑体;SimHei" w:cs="黑体;SimHei" w:ascii="黑体;SimHei" w:hAnsi="黑体;SimHei"/>
          <w:b w:val="false"/>
          <w:sz w:val="28"/>
          <w:szCs w:val="21"/>
        </w:rPr>
        <w:t>ccess ADI Server</w:t>
      </w:r>
    </w:p>
    <w:p>
      <w:pPr>
        <w:pStyle w:val="Normal"/>
        <w:rPr/>
      </w:pPr>
      <w:r>
        <w:rPr>
          <w:lang w:eastAsia="en-US"/>
        </w:rPr>
        <w:t>打开浏览器</w:t>
      </w:r>
      <w:r>
        <w:rPr/>
        <w:t>，</w:t>
      </w:r>
      <w:r>
        <w:rPr>
          <w:lang w:eastAsia="en-US"/>
        </w:rPr>
        <w:t>输入</w:t>
      </w:r>
      <w:r>
        <w:rPr/>
        <w:t>Localhost:47294/help/index#/</w:t>
      </w:r>
    </w:p>
    <w:p>
      <w:pPr>
        <w:pStyle w:val="Normal"/>
        <w:rPr/>
      </w:pPr>
      <w:r>
        <w:rPr/>
        <w:t>进入</w:t>
      </w:r>
      <w:r>
        <w:rPr/>
        <w:t>OtoAccess ADI Server</w:t>
      </w:r>
    </w:p>
    <w:p>
      <w:pPr>
        <w:pStyle w:val="Normal"/>
        <w:rPr/>
      </w:pPr>
      <w:r>
        <w:rPr/>
        <w:t>右边</w:t>
      </w:r>
      <w:r>
        <w:rPr/>
        <w:t>api</w:t>
      </w:r>
      <w:r>
        <w:rPr/>
        <w:t>_key</w:t>
      </w:r>
      <w:r>
        <w:rPr/>
        <w:t>输入</w:t>
      </w:r>
      <w:r>
        <w:rPr/>
        <w:t>A</w:t>
      </w:r>
      <w:r>
        <w:rPr/>
        <w:t>piKey Public</w:t>
      </w:r>
    </w:p>
    <w:p>
      <w:pPr>
        <w:pStyle w:val="Normal"/>
        <w:rPr/>
      </w:pPr>
      <w:r>
        <w:rPr/>
        <w:t>点击</w:t>
      </w:r>
      <w:r>
        <w:rPr/>
        <w:t>EXPLORE</w:t>
      </w:r>
      <w:r>
        <w:rPr/>
        <w:t>按钮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74310" cy="41109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3"/>
        </w:numPr>
        <w:spacing w:lineRule="auto" w:line="360"/>
        <w:rPr>
          <w:rFonts w:ascii="黑体;SimHei" w:hAnsi="黑体;SimHei" w:eastAsia="黑体;SimHei" w:cs="黑体;SimHei"/>
          <w:b w:val="false"/>
          <w:b w:val="false"/>
          <w:sz w:val="28"/>
          <w:szCs w:val="21"/>
        </w:rPr>
      </w:pPr>
      <w:bookmarkStart w:id="3" w:name="__RefHeading___Toc67056493"/>
      <w:bookmarkEnd w:id="3"/>
      <w:r>
        <w:rPr>
          <w:rFonts w:ascii="黑体;SimHei" w:hAnsi="黑体;SimHei" w:cs="黑体;SimHei" w:eastAsia="黑体;SimHei"/>
          <w:b w:val="false"/>
          <w:sz w:val="28"/>
          <w:szCs w:val="21"/>
        </w:rPr>
        <w:t>接口函数详解</w:t>
      </w:r>
    </w:p>
    <w:p>
      <w:pPr>
        <w:pStyle w:val="Normal"/>
        <w:rPr/>
      </w:pPr>
      <w:r>
        <w:rPr>
          <w:lang w:eastAsia="en-US"/>
        </w:rPr>
        <w:t>接口采用</w:t>
      </w:r>
      <w:r>
        <w:rPr/>
        <w:t>HTTP</w:t>
      </w:r>
      <w:r>
        <w:rPr/>
        <w:t>方式交互，具体使用到的函数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/</w:t>
      </w:r>
      <w:r>
        <w:rPr/>
        <w:t>Instruments</w:t>
      </w:r>
    </w:p>
    <w:p>
      <w:pPr>
        <w:pStyle w:val="Normal"/>
        <w:rPr/>
      </w:pPr>
      <w:r>
        <w:rPr/>
        <w:t>方式：</w:t>
      </w:r>
      <w:r>
        <w:rPr/>
        <w:t>GET</w:t>
      </w:r>
    </w:p>
    <w:p>
      <w:pPr>
        <w:pStyle w:val="Normal"/>
        <w:rPr/>
      </w:pPr>
      <w:r>
        <w:rPr/>
        <w:t>作用</w:t>
      </w:r>
      <w:r>
        <w:rPr/>
        <w:t>：</w:t>
      </w:r>
      <w:r>
        <w:rPr/>
        <w:t>获取</w:t>
      </w:r>
      <w:r>
        <w:rPr/>
        <w:t>可用的仪器索引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30670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/</w:t>
      </w:r>
      <w:r>
        <w:rPr/>
        <w:t>Instruments</w:t>
      </w:r>
      <w:r>
        <w:rPr/>
        <w:t>/</w:t>
      </w:r>
      <w:r>
        <w:rPr/>
        <w:t>connect</w:t>
      </w:r>
    </w:p>
    <w:p>
      <w:pPr>
        <w:pStyle w:val="Normal"/>
        <w:ind w:left="360" w:hanging="0"/>
        <w:rPr/>
      </w:pPr>
      <w:r>
        <w:rPr/>
        <w:t>/</w:t>
      </w:r>
      <w:r>
        <w:rPr/>
        <w:t>Instruments</w:t>
      </w:r>
      <w:r>
        <w:rPr/>
        <w:t>/</w:t>
      </w:r>
      <w:r>
        <w:rPr/>
        <w:t>disconnect</w:t>
      </w:r>
    </w:p>
    <w:p>
      <w:pPr>
        <w:pStyle w:val="Normal"/>
        <w:ind w:left="360" w:hanging="0"/>
        <w:rPr/>
      </w:pPr>
      <w:r>
        <w:rPr/>
        <w:t>方式：</w:t>
      </w:r>
      <w:r>
        <w:rPr/>
        <w:t>POST</w:t>
      </w:r>
    </w:p>
    <w:p>
      <w:pPr>
        <w:pStyle w:val="Normal"/>
        <w:ind w:left="360" w:hanging="0"/>
        <w:rPr/>
      </w:pPr>
      <w:r>
        <w:rPr/>
        <w:t>作用</w:t>
      </w:r>
      <w:r>
        <w:rPr/>
        <w:t>：建立（断开）仪器连接</w:t>
      </w:r>
    </w:p>
    <w:p>
      <w:pPr>
        <w:pStyle w:val="Normal"/>
        <w:ind w:left="360" w:hanging="0"/>
        <w:rPr/>
      </w:pPr>
      <w:r>
        <w:rPr/>
        <w:t>入参</w:t>
      </w:r>
      <w:r>
        <w:rPr/>
        <w:t>：</w:t>
      </w:r>
      <w:r>
        <w:rPr/>
        <w:t xml:space="preserve">index  </w:t>
      </w:r>
      <w:r>
        <w:rPr/>
        <w:t>仪器索引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2405" cy="28467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/</w:t>
      </w:r>
      <w:r>
        <w:rPr/>
        <w:t>Instruments</w:t>
      </w:r>
      <w:r>
        <w:rPr/>
        <w:t>/</w:t>
      </w:r>
      <w:r>
        <w:rPr/>
        <w:t>patients</w:t>
      </w:r>
    </w:p>
    <w:p>
      <w:pPr>
        <w:pStyle w:val="Normal"/>
        <w:ind w:left="360" w:hanging="0"/>
        <w:rPr/>
      </w:pPr>
      <w:r>
        <w:rPr/>
        <w:t>方式：</w:t>
      </w:r>
      <w:r>
        <w:rPr/>
        <w:t>GET</w:t>
      </w:r>
    </w:p>
    <w:p>
      <w:pPr>
        <w:pStyle w:val="Normal"/>
        <w:ind w:left="360" w:hanging="0"/>
        <w:rPr/>
      </w:pPr>
      <w:r>
        <w:rPr/>
        <w:t>作用</w:t>
      </w:r>
      <w:r>
        <w:rPr/>
        <w:t>：获取仪器上所有病人信息</w:t>
      </w:r>
    </w:p>
    <w:p>
      <w:pPr>
        <w:pStyle w:val="Normal"/>
        <w:ind w:left="360" w:hanging="0"/>
        <w:rPr/>
      </w:pPr>
      <w:r>
        <w:rPr/>
        <w:t>入参</w:t>
      </w:r>
      <w:r>
        <w:rPr/>
        <w:t>：</w:t>
      </w:r>
      <w:r>
        <w:rPr/>
        <w:t xml:space="preserve">index  </w:t>
      </w:r>
      <w:r>
        <w:rPr/>
        <w:t>仪器索引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</w:t>
      </w:r>
      <w:r>
        <w:rPr/>
        <w:t>返回值：</w:t>
      </w:r>
      <w:r>
        <w:rPr/>
        <w:t>index</w:t>
      </w:r>
      <w:r>
        <w:rPr/>
        <w:t xml:space="preserve"> </w:t>
      </w:r>
      <w:r>
        <w:rPr/>
        <w:t>病人索引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7693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/</w:t>
      </w:r>
      <w:r>
        <w:rPr/>
        <w:t>Instruments</w:t>
      </w:r>
      <w:r>
        <w:rPr/>
        <w:t>/pa</w:t>
      </w:r>
      <w:r>
        <w:rPr/>
        <w:t>tients/sessions</w:t>
      </w:r>
    </w:p>
    <w:p>
      <w:pPr>
        <w:pStyle w:val="Normal"/>
        <w:ind w:left="360" w:hanging="0"/>
        <w:rPr/>
      </w:pPr>
      <w:r>
        <w:rPr/>
        <w:t>方式：</w:t>
      </w:r>
      <w:r>
        <w:rPr/>
        <w:t>GET</w:t>
      </w:r>
    </w:p>
    <w:p>
      <w:pPr>
        <w:pStyle w:val="Normal"/>
        <w:ind w:left="360" w:hanging="0"/>
        <w:rPr/>
      </w:pPr>
      <w:r>
        <w:rPr/>
        <w:t>作用</w:t>
      </w:r>
      <w:r>
        <w:rPr/>
        <w:t>：获取仪器上病人索引相应会话信息</w:t>
      </w:r>
    </w:p>
    <w:p>
      <w:pPr>
        <w:pStyle w:val="Normal"/>
        <w:ind w:left="360" w:hanging="0"/>
        <w:rPr/>
      </w:pPr>
      <w:r>
        <w:rPr/>
        <w:t>入参</w:t>
      </w:r>
      <w:r>
        <w:rPr/>
        <w:t>：</w:t>
      </w:r>
      <w:r>
        <w:rPr/>
        <w:t>in</w:t>
      </w:r>
      <w:r>
        <w:rPr/>
        <w:t xml:space="preserve">strumentindex  </w:t>
      </w:r>
      <w:r>
        <w:rPr/>
        <w:t>仪器索引</w:t>
      </w:r>
    </w:p>
    <w:p>
      <w:pPr>
        <w:pStyle w:val="Normal"/>
        <w:ind w:left="360" w:hanging="0"/>
        <w:rPr/>
      </w:pPr>
      <w:r>
        <w:rPr/>
        <w:tab/>
        <w:tab/>
        <w:t xml:space="preserve"> Patientindex      </w:t>
      </w:r>
      <w:r>
        <w:rPr/>
        <w:t>病人索引</w:t>
      </w:r>
    </w:p>
    <w:p>
      <w:pPr>
        <w:pStyle w:val="Normal"/>
        <w:ind w:left="360" w:hanging="0"/>
        <w:rPr/>
      </w:pPr>
      <w:r>
        <w:rPr/>
        <w:t>返回值</w:t>
      </w:r>
      <w:r>
        <w:rPr/>
        <w:t>：</w:t>
      </w:r>
      <w:r>
        <w:rPr/>
        <w:t xml:space="preserve">index  </w:t>
      </w:r>
      <w:r>
        <w:rPr/>
        <w:t>会话索引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0314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/</w:t>
      </w:r>
      <w:r>
        <w:rPr/>
        <w:t>Instruments</w:t>
      </w:r>
      <w:r>
        <w:rPr/>
        <w:t>/pa</w:t>
      </w:r>
      <w:r>
        <w:rPr/>
        <w:t>tients/sessions/test</w:t>
      </w:r>
    </w:p>
    <w:p>
      <w:pPr>
        <w:pStyle w:val="Normal"/>
        <w:ind w:left="360" w:hanging="0"/>
        <w:rPr/>
      </w:pPr>
      <w:r>
        <w:rPr/>
        <w:t>方式：</w:t>
      </w:r>
      <w:r>
        <w:rPr/>
        <w:t>GET</w:t>
      </w:r>
    </w:p>
    <w:p>
      <w:pPr>
        <w:pStyle w:val="Normal"/>
        <w:ind w:left="360" w:hanging="0"/>
        <w:rPr/>
      </w:pPr>
      <w:r>
        <w:rPr/>
        <w:t>作用</w:t>
      </w:r>
      <w:r>
        <w:rPr/>
        <w:t>：获取仪器上病人索引相应会话的结果信息</w:t>
      </w:r>
    </w:p>
    <w:p>
      <w:pPr>
        <w:pStyle w:val="Normal"/>
        <w:ind w:left="360" w:hanging="0"/>
        <w:rPr/>
      </w:pPr>
      <w:r>
        <w:rPr/>
        <w:t>入参</w:t>
      </w:r>
      <w:r>
        <w:rPr/>
        <w:t>：</w:t>
      </w:r>
      <w:r>
        <w:rPr/>
        <w:t>in</w:t>
      </w:r>
      <w:r>
        <w:rPr/>
        <w:t xml:space="preserve">strumentindex  </w:t>
      </w:r>
      <w:r>
        <w:rPr/>
        <w:t>仪器索引</w:t>
      </w:r>
    </w:p>
    <w:p>
      <w:pPr>
        <w:pStyle w:val="Normal"/>
        <w:ind w:left="360" w:hanging="0"/>
        <w:rPr/>
      </w:pPr>
      <w:r>
        <w:rPr/>
        <w:tab/>
        <w:tab/>
        <w:t xml:space="preserve"> Patientindex      </w:t>
      </w:r>
      <w:r>
        <w:rPr/>
        <w:t>病人索引</w:t>
      </w:r>
    </w:p>
    <w:p>
      <w:pPr>
        <w:pStyle w:val="Normal"/>
        <w:ind w:left="360" w:hanging="0"/>
        <w:rPr/>
      </w:pPr>
      <w:r>
        <w:rPr/>
        <w:tab/>
        <w:tab/>
        <w:t xml:space="preserve"> Sessionindex      </w:t>
      </w:r>
      <w:r>
        <w:rPr/>
        <w:t>会话索引</w:t>
      </w:r>
    </w:p>
    <w:p>
      <w:pPr>
        <w:pStyle w:val="Normal"/>
        <w:ind w:left="360" w:hanging="0"/>
        <w:rPr/>
      </w:pPr>
      <w:r>
        <w:rPr/>
        <w:t>返回值</w:t>
      </w:r>
      <w:r>
        <w:rPr/>
        <w:t>：</w:t>
      </w:r>
      <w:r>
        <w:rPr/>
        <w:t>data</w:t>
      </w:r>
      <w:r>
        <w:rPr/>
        <w:t xml:space="preserve">  </w:t>
      </w:r>
      <w:r>
        <w:rPr/>
        <w:t>结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273675" cy="32639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1"/>
          <w:numId w:val="3"/>
        </w:numPr>
        <w:spacing w:lineRule="auto" w:line="360"/>
        <w:rPr>
          <w:rFonts w:ascii="黑体;SimHei" w:hAnsi="黑体;SimHei" w:eastAsia="黑体;SimHei" w:cs="黑体;SimHei"/>
          <w:b w:val="false"/>
          <w:b w:val="false"/>
          <w:sz w:val="28"/>
          <w:szCs w:val="21"/>
          <w:lang w:eastAsia="zh-CN"/>
        </w:rPr>
      </w:pPr>
      <w:bookmarkStart w:id="4" w:name="__RefHeading___Toc67056494"/>
      <w:bookmarkEnd w:id="4"/>
      <w:r>
        <w:rPr>
          <w:rFonts w:ascii="黑体;SimHei" w:hAnsi="黑体;SimHei" w:cs="黑体;SimHei" w:eastAsia="黑体;SimHei"/>
          <w:b w:val="false"/>
          <w:sz w:val="28"/>
          <w:szCs w:val="21"/>
          <w:lang w:eastAsia="zh-CN"/>
        </w:rPr>
        <w:t>接口函数</w:t>
      </w:r>
      <w:r>
        <w:rPr>
          <w:rFonts w:ascii="黑体;SimHei" w:hAnsi="黑体;SimHei" w:cs="黑体;SimHei" w:eastAsia="黑体;SimHei"/>
          <w:b w:val="false"/>
          <w:sz w:val="28"/>
          <w:szCs w:val="21"/>
          <w:lang w:eastAsia="zh-CN"/>
        </w:rPr>
        <w:t>示例（开发语言为</w:t>
      </w:r>
      <w:r>
        <w:rPr>
          <w:rFonts w:eastAsia="黑体;SimHei" w:cs="黑体;SimHei" w:ascii="黑体;SimHei" w:hAnsi="黑体;SimHei"/>
          <w:b w:val="false"/>
          <w:sz w:val="28"/>
          <w:szCs w:val="21"/>
          <w:lang w:eastAsia="zh-CN"/>
        </w:rPr>
        <w:t>PB</w:t>
      </w:r>
      <w:r>
        <w:rPr>
          <w:rFonts w:ascii="黑体;SimHei" w:hAnsi="黑体;SimHei" w:cs="黑体;SimHei" w:eastAsia="黑体;SimHei"/>
          <w:b w:val="false"/>
          <w:sz w:val="28"/>
          <w:szCs w:val="21"/>
          <w:lang w:eastAsia="zh-CN"/>
        </w:rPr>
        <w:t>）</w:t>
      </w:r>
    </w:p>
    <w:p>
      <w:pPr>
        <w:pStyle w:val="Normal"/>
        <w:numPr>
          <w:ilvl w:val="3"/>
          <w:numId w:val="2"/>
        </w:numPr>
        <w:rPr/>
      </w:pPr>
      <w:r>
        <w:rPr/>
        <w:t>http</w:t>
      </w:r>
      <w:r>
        <w:rPr/>
        <w:t>方式</w:t>
      </w:r>
    </w:p>
    <w:p>
      <w:pPr>
        <w:pStyle w:val="Normal"/>
        <w:spacing w:lineRule="auto" w:line="360"/>
        <w:ind w:firstLine="420"/>
        <w:rPr/>
      </w:pPr>
      <w:r>
        <w:rPr/>
        <w:t>ls_url = 'http://localhost:47294/instruments/' + string(ii_instrumentindex) +  '/connect'</w:t>
      </w:r>
    </w:p>
    <w:p>
      <w:pPr>
        <w:pStyle w:val="Normal"/>
        <w:spacing w:lineRule="auto" w:line="360"/>
        <w:ind w:firstLine="420"/>
        <w:rPr/>
      </w:pPr>
      <w:r>
        <w:rPr/>
        <w:t>iole_dct.Open ("POST",ls_url, FALSE)</w:t>
      </w:r>
    </w:p>
    <w:p>
      <w:pPr>
        <w:pStyle w:val="Normal"/>
        <w:spacing w:lineRule="auto" w:line="360"/>
        <w:ind w:firstLine="420"/>
        <w:rPr/>
      </w:pPr>
      <w:r>
        <w:rPr/>
        <w:t>iole_dct.setRequestHeader ("Content-type", "application/x-www-form-urlencoded")</w:t>
      </w:r>
    </w:p>
    <w:p>
      <w:pPr>
        <w:pStyle w:val="Normal"/>
        <w:spacing w:lineRule="auto" w:line="360"/>
        <w:ind w:firstLine="420"/>
        <w:rPr/>
      </w:pPr>
      <w:r>
        <w:rPr/>
        <w:t>iole_dct.setRequestHeader('Content-Length',String(Len(ls_data)))</w:t>
      </w:r>
    </w:p>
    <w:p>
      <w:pPr>
        <w:pStyle w:val="Normal"/>
        <w:spacing w:lineRule="auto" w:line="360"/>
        <w:ind w:firstLine="420"/>
        <w:rPr/>
      </w:pPr>
      <w:r>
        <w:rPr/>
        <w:t>iole_dct.setRequestHeader('Authorization',"ApiKey Public")</w:t>
      </w:r>
    </w:p>
    <w:p>
      <w:pPr>
        <w:pStyle w:val="Normal"/>
        <w:spacing w:lineRule="auto" w:line="360"/>
        <w:ind w:firstLine="420"/>
        <w:rPr/>
      </w:pPr>
      <w:r>
        <w:rPr/>
        <w:t>iole_dct.setRequestHeader('Accept',"text/xml")</w:t>
      </w:r>
    </w:p>
    <w:p>
      <w:pPr>
        <w:pStyle w:val="Normal"/>
        <w:spacing w:lineRule="auto" w:line="360"/>
        <w:ind w:firstLine="420"/>
        <w:rPr/>
      </w:pPr>
      <w:r>
        <w:rPr/>
        <w:t>iole_dct.Send (ls_data)</w:t>
      </w:r>
    </w:p>
    <w:p>
      <w:pPr>
        <w:pStyle w:val="Normal"/>
        <w:spacing w:lineRule="auto" w:line="360"/>
        <w:ind w:firstLine="420"/>
        <w:rPr/>
      </w:pPr>
      <w:r>
        <w:rPr/>
        <w:t>ls_response = iole_dct.responseText</w:t>
      </w:r>
    </w:p>
    <w:p>
      <w:pPr>
        <w:pStyle w:val="Normal"/>
        <w:spacing w:lineRule="auto" w:line="360"/>
        <w:ind w:firstLine="420"/>
        <w:rPr/>
      </w:pPr>
      <w:r>
        <w:rPr/>
        <w:t xml:space="preserve">iole_dct.Status </w:t>
      </w:r>
      <w:r>
        <w:rPr/>
        <w:t>返回状态</w:t>
      </w:r>
      <w:r>
        <w:rPr/>
        <w:t>&gt;=300</w:t>
      </w:r>
      <w:r>
        <w:rPr/>
        <w:t>视为失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返回值</w:t>
      </w:r>
      <w:r>
        <w:rPr/>
        <w:t>response</w:t>
      </w:r>
      <w:r>
        <w:rPr/>
        <w:t>（</w:t>
      </w:r>
      <w:r>
        <w:rPr/>
        <w:t>XML</w:t>
      </w:r>
      <w:r>
        <w:rPr/>
        <w:t>方式）</w:t>
      </w:r>
    </w:p>
    <w:p>
      <w:pPr>
        <w:pStyle w:val="Normal"/>
        <w:spacing w:lineRule="auto" w:line="360"/>
        <w:rPr/>
      </w:pPr>
      <w:r>
        <w:rPr/>
        <w:t>P</w:t>
      </w:r>
      <w:r>
        <w:rPr/>
        <w:t>atientid</w:t>
      </w:r>
      <w:r>
        <w:rPr/>
        <w:t>函数：</w:t>
      </w:r>
    </w:p>
    <w:p>
      <w:pPr>
        <w:pStyle w:val="Normal"/>
        <w:spacing w:lineRule="auto" w:line="360"/>
        <w:rPr/>
      </w:pPr>
      <w:r>
        <w:rPr/>
        <w:t>循环获取</w:t>
      </w:r>
      <w:r>
        <w:rPr/>
        <w:t>index</w:t>
      </w:r>
      <w:r>
        <w:rPr/>
        <w:t>节点中的</w:t>
      </w:r>
      <w:r>
        <w:rPr/>
        <w:t>病人索引</w:t>
      </w:r>
    </w:p>
    <w:p>
      <w:pPr>
        <w:pStyle w:val="Normal"/>
        <w:spacing w:lineRule="auto" w:line="360"/>
        <w:rPr/>
      </w:pPr>
      <w:r>
        <w:rPr/>
        <w:t>&lt;ArrayOfPatient xmlns:i="http://www.w3.org/2001/XMLSchema-instance" xmlns="http://schemas.datacontract.org/2004/07/OtoAccess.Echo.Public.InstrumentData"&gt;</w:t>
      </w:r>
    </w:p>
    <w:p>
      <w:pPr>
        <w:pStyle w:val="Normal"/>
        <w:spacing w:lineRule="auto" w:line="360"/>
        <w:rPr/>
      </w:pPr>
      <w:r>
        <w:rPr/>
        <w:t>&lt;Patient&gt;</w:t>
      </w:r>
    </w:p>
    <w:p>
      <w:pPr>
        <w:pStyle w:val="Normal"/>
        <w:spacing w:lineRule="auto" w:line="360"/>
        <w:rPr/>
      </w:pPr>
      <w:r>
        <w:rPr/>
        <w:t>&lt;BirthDate&gt;2020-02-24T00:00:00+08:00&lt;/BirthDate&gt;&lt;FirstName&gt;</w:t>
      </w:r>
      <w:r>
        <w:rPr/>
        <w:t>无姓名</w:t>
      </w:r>
      <w:r>
        <w:rPr>
          <w:rFonts w:cs="Calibri" w:eastAsia="Calibri"/>
        </w:rPr>
        <w:t xml:space="preserve"> </w:t>
      </w:r>
      <w:r>
        <w:rPr/>
        <w:t>1&lt;/FirstName&gt;&lt;Guid&gt;00000000-0000-0000-0000-000000000000&lt;/Guid&gt;&lt;Index&gt;1&lt;/Index&gt;&lt;LastName&gt;&lt;/LastName&gt;</w:t>
      </w:r>
    </w:p>
    <w:p>
      <w:pPr>
        <w:pStyle w:val="Normal"/>
        <w:spacing w:lineRule="auto" w:line="360"/>
        <w:rPr/>
      </w:pPr>
      <w:r>
        <w:rPr/>
        <w:t>&lt;PatientId&gt;&lt;/PatientId&gt;</w:t>
      </w:r>
    </w:p>
    <w:p>
      <w:pPr>
        <w:pStyle w:val="Normal"/>
        <w:spacing w:lineRule="auto" w:line="360"/>
        <w:rPr/>
      </w:pPr>
      <w:r>
        <w:rPr/>
        <w:t>&lt;/Patient&gt;</w:t>
      </w:r>
    </w:p>
    <w:p>
      <w:pPr>
        <w:pStyle w:val="Normal"/>
        <w:spacing w:lineRule="auto" w:line="360"/>
        <w:rPr/>
      </w:pPr>
      <w:r>
        <w:rPr/>
        <w:t>&lt;Patient&gt;</w:t>
      </w:r>
    </w:p>
    <w:p>
      <w:pPr>
        <w:pStyle w:val="Normal"/>
        <w:spacing w:lineRule="auto" w:line="360"/>
        <w:rPr/>
      </w:pPr>
      <w:r>
        <w:rPr/>
        <w:t>&lt;BirthDate&gt;2020-02-24T00:00:00+08:00&lt;/BirthDate&gt;&lt;FirstName&gt;2cs&lt;/FirstName&gt;&lt;Guid&gt;00000000-0000-0000-0000-000000000000&lt;/Guid&gt;&lt;Index&gt;2&lt;/Index&gt;&lt;LastName&gt;2cs&lt;/LastName&gt;&lt;PatientId&gt;2217&lt;/PatientId&gt;</w:t>
      </w:r>
    </w:p>
    <w:p>
      <w:pPr>
        <w:pStyle w:val="Normal"/>
        <w:spacing w:lineRule="auto" w:line="360"/>
        <w:rPr/>
      </w:pPr>
      <w:r>
        <w:rPr/>
        <w:t>&lt;/Patient&gt;</w:t>
      </w:r>
    </w:p>
    <w:p>
      <w:pPr>
        <w:pStyle w:val="Normal"/>
        <w:spacing w:lineRule="auto" w:line="360"/>
        <w:rPr/>
      </w:pPr>
      <w:r>
        <w:rPr/>
        <w:t>&lt;Patient&gt;</w:t>
      </w:r>
    </w:p>
    <w:p>
      <w:pPr>
        <w:pStyle w:val="Normal"/>
        <w:spacing w:lineRule="auto" w:line="360"/>
        <w:rPr/>
      </w:pPr>
      <w:r>
        <w:rPr/>
        <w:t>&lt;BirthDate&gt;2020-02-24T00:00:00+08:00&lt;/BirthDate&gt;&lt;FirstName&gt;cs&lt;/FirstName&gt;&lt;Guid&gt;00000000-0000-0000-0000-000000000000&lt;/Guid&gt;&lt;Index&gt;3&lt;/Index&gt;&lt;LastName&gt;cs&lt;/LastName&gt;&lt;PatientId&gt;0217&lt;/PatientId&gt;</w:t>
      </w:r>
    </w:p>
    <w:p>
      <w:pPr>
        <w:pStyle w:val="Normal"/>
        <w:spacing w:lineRule="auto" w:line="360"/>
        <w:rPr/>
      </w:pPr>
      <w:r>
        <w:rPr/>
        <w:t>&lt;/Patient&gt;</w:t>
      </w:r>
    </w:p>
    <w:p>
      <w:pPr>
        <w:pStyle w:val="Normal"/>
        <w:spacing w:lineRule="auto" w:line="360"/>
        <w:rPr/>
      </w:pPr>
      <w:r>
        <w:rPr/>
        <w:t>&lt;/ArrayOfPatient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ssion</w:t>
      </w:r>
      <w:r>
        <w:rPr/>
        <w:t>函数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同一个病人可能返回多个会话信息</w:t>
      </w:r>
      <w:r>
        <w:rPr/>
        <w:t>，</w:t>
      </w:r>
      <w:r>
        <w:rPr/>
        <w:t>循环获取其中</w:t>
      </w:r>
      <w:r>
        <w:rPr/>
        <w:t>Index</w:t>
      </w:r>
      <w:r>
        <w:rPr/>
        <w:t>节点中的会话索引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&lt;ArrayOfSession xmlns:i="http://www.w3.org/2001/XMLSchema-instance" xmlns="http://schemas.datacontract.org/2004/07/OtoAccess.Echo.Public.InstrumentData"&gt;</w:t>
      </w:r>
    </w:p>
    <w:p>
      <w:pPr>
        <w:pStyle w:val="Normal"/>
        <w:spacing w:lineRule="auto" w:line="360"/>
        <w:rPr/>
      </w:pPr>
      <w:r>
        <w:rPr/>
        <w:t>&lt;Session&gt;&lt;CreateDate&gt;2020-01-11T02:35:32&lt;/CreateDate&gt;&lt;Index&gt;1&lt;/Index&gt;&lt;ModuleName&gt;AUD&lt;/ModuleName&gt;</w:t>
      </w:r>
    </w:p>
    <w:p>
      <w:pPr>
        <w:pStyle w:val="Normal"/>
        <w:spacing w:lineRule="auto" w:line="360"/>
        <w:rPr/>
      </w:pPr>
      <w:r>
        <w:rPr/>
        <w:t>&lt;/Session&gt;</w:t>
      </w:r>
    </w:p>
    <w:p>
      <w:pPr>
        <w:pStyle w:val="Normal"/>
        <w:spacing w:lineRule="auto" w:line="360"/>
        <w:rPr/>
      </w:pPr>
      <w:r>
        <w:rPr/>
        <w:t>&lt;Session&gt;&lt;CreateDate&gt;2020-02-17T05:50:58&lt;/CreateDate&gt;&lt;Index&gt;2&lt;/Index&gt;&lt;ModuleName&gt;AUD&lt;/ModuleName&gt;</w:t>
      </w:r>
    </w:p>
    <w:p>
      <w:pPr>
        <w:pStyle w:val="Normal"/>
        <w:spacing w:lineRule="auto" w:line="360"/>
        <w:rPr/>
      </w:pPr>
      <w:r>
        <w:rPr/>
        <w:t>&lt;/Session&gt;</w:t>
      </w:r>
    </w:p>
    <w:p>
      <w:pPr>
        <w:pStyle w:val="Normal"/>
        <w:spacing w:lineRule="auto" w:line="360"/>
        <w:rPr/>
      </w:pPr>
      <w:r>
        <w:rPr/>
        <w:t>&lt;/ArrayOfSession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</w:t>
      </w:r>
      <w:r>
        <w:rPr/>
        <w:t>函数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同一个</w:t>
      </w:r>
      <w:r>
        <w:rPr/>
        <w:t>会话</w:t>
      </w:r>
      <w:r>
        <w:rPr/>
        <w:t>可能返回多个</w:t>
      </w:r>
      <w:r>
        <w:rPr/>
        <w:t>结果</w:t>
      </w:r>
      <w:r>
        <w:rPr/>
        <w:t>信息</w:t>
      </w:r>
      <w:r>
        <w:rPr/>
        <w:t>，</w:t>
      </w:r>
      <w:r>
        <w:rPr/>
        <w:t>循环获取其中</w:t>
      </w:r>
      <w:r>
        <w:rPr/>
        <w:t>Data</w:t>
      </w:r>
      <w:r>
        <w:rPr/>
        <w:t>节点中的</w:t>
      </w:r>
      <w:r>
        <w:rPr/>
        <w:t>结果</w:t>
      </w:r>
      <w:r>
        <w:rPr/>
        <w:t>数据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结果数据用</w:t>
      </w:r>
      <w:r>
        <w:rPr/>
        <w:t>base64</w:t>
      </w:r>
      <w:r>
        <w:rPr/>
        <w:t>方法加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&lt;ArrayOfTest xmlns:i="http://www.w3.org/2001/XMLSchema-instance" xmlns="http://schemas.datacontract.org/2004/07/OtoAccess.Echo.Public"&gt;</w:t>
      </w:r>
    </w:p>
    <w:p>
      <w:pPr>
        <w:pStyle w:val="Normal"/>
        <w:spacing w:lineRule="auto" w:line="360"/>
        <w:ind w:firstLine="420"/>
        <w:rPr/>
      </w:pPr>
      <w:r>
        <w:rPr/>
        <w:t>&lt;Test&gt;</w:t>
      </w:r>
    </w:p>
    <w:p>
      <w:pPr>
        <w:pStyle w:val="Normal"/>
        <w:spacing w:lineRule="auto" w:line="360"/>
        <w:ind w:firstLine="420"/>
        <w:rPr/>
      </w:pPr>
      <w:r>
        <w:rPr/>
        <w:t>&lt;Data&gt;PFRlc3QgeG1sbnM9InV1aWQ6ZWUyZmJmZDktNDdhNS00ZGM4LWE5ZWItNDJkOTk5NTgwMmFiIj4NCiAgPERhdGE+DQogICAgPFJlY29yZGVkRGF0YT4NCiAgICAgIDxTZXR0aW5ncyAvPg0KICAgICAgPE1lYXN1cmVkPg0KICAgICAgICA8VG9uZT4NCiAgICAgICAgICA8RWFyc2lkZT5MZWZ0PC9FYXJzaWRlPg0KICAgICAgICAgIDxUSENvbmRpZHRpb24+VW5haWRlZDwvVEhDb25kaWR0aW9uPg0KICAgICAgICAgIDxDb25kdWN0aW9uVHlwZXM+QUM8L0NvbmR1Y3Rpb25UeXBlcz4NCiAgICAgICAgICA8TWVhc3VyZW1lbnR0eXBlPkhMPC9NZWFzdXJlbWVudHR5cGU+DQogICAgICAgICAgPFNpZ25hbFR5cGU+VG9uZTwvU2lnbmFsVHlwZT4NCiAgICAgICAgICA8U2lnbmFsVHlwZU1hc2tpbmc+TkI8L1NpZ25hbFR5cGVNYXNraW5nPg0KICAgICAgICAgIDxQcmVzZW50YXRpb25UeXBlPkNvbnRpbnVvdXM8L1ByZXNlbnRhdGlvblR5cGU+DQogICAgICAgICAgPFRvbmVQb2ludD4NCiAgICAgICAgICAgIDxGcmVxdWVuY3k+NTAwPC9GcmVxdWVuY3k+DQogICAgICAgICAgICA8SW50ZW5zaXR5TVQ+LTIxNDc0ODM2NDg8L0ludGVuc2l0eU1UPg0KICAgICAgICAgICAgPEludGVuc2l0eU1UTWFza2VkPi0yMTQ3NDgzNjQ4PC9JbnRlbnNpdHlNVE1hc2tlZD4NCiAgICAgICAgICAgIDxTdGF0dXNNVD5VbmRlZmluZWQ8L1N0YXR1c01UPg0KICAgICAgICAgICAgPEludGVuc2l0eVVUPjI1PC9JbnRlbnNpdHlVVD4NCiAgICAgICAgICAgIDxTdGF0dXNVVD5IZWFyZDwvU3RhdHVzVVQ+DQogICAgICAgICAgICA8Q29tbWVudD48L0NvbW1lbnQ+DQogICAgICAgICAgICA8VHJhbnNkdWNlcj5ERDQ1PC9UcmFuc2R1Y2VyPg0KICAgICAgICAgIDwvVG9uZVBvaW50Pg0KICAgICAgICAgIDxUb25lUG9pbnQ+DQogICAgICAgICAgICA8RnJlcXVlbmN5PjEwMDA8L0ZyZXF1ZW5jeT4NCiAgICAgICAgICAgIDxJbnRlbnNpdHlNVD4tMjE0NzQ4MzY0ODwvSW50ZW5zaXR5TVQ+DQogICAgICAgICAgICA8SW50ZW5zaXR5TVRNYXNrZWQ+LTIxNDc0ODM2NDg8L0ludGVuc2l0eU1UTWFza2VkPg0KICAgICAgICAgICAgPFN0YXR1c01UPlVuZGVmaW5lZDwvU3RhdHVzTVQ+DQogICAgICAgICAgICA8SW50ZW5zaXR5VVQ+MjA8L0ludGVuc2l0eVVUPg0KICAgICAgICAgICAgPFN0YXR1c1VUPkhlYXJkPC9TdGF0dXNVVD4NCiAgICAgICAgICAgIDxDb21tZW50PjwvQ29tbWVudD4NCiAgICAgICAgICAgIDxUcmFuc2R1Y2VyPkRENDU8L1RyYW5zZHVjZXI+DQogICAgICAgICAgPC9Ub25lUG9pbnQ+DQogICAgICAgICAgPFRvbmVQb2ludD4NCiAgICAgICAgICAgIDxGcmVxdWVuY3k+MjAwMDwvRnJlcXVlbmN5Pg0KICAgICAgICAgICAgPEludGVuc2l0eU1UPi0yMTQ3NDgzNjQ4PC9JbnRlbnNpdHlNVD4NCiAgICAgICAgICAgIDxJbnRlbnNpdHlNVE1hc2tlZD4tMjE0NzQ4MzY0ODwvSW50ZW5zaXR5TVRNYXNrZWQ+DQogICAgICAgICAgICA8U3RhdHVzTVQ+VW5kZWZpbmVkPC9TdGF0dXNNVD4NCiAgICAgICAgICAgIDxJbnRlbnNpdHlVVD4yNTwvSW50ZW5zaXR5VVQ+DQogICAgICAgICAgICA8U3RhdHVzVVQ+SGVhcmQ8L1N0YXR1c1VUPg0KICAgICAgICAgICAgPENvbW1lbnQ+PC9Db21tZW50Pg0KICAgICAgICAgICAgPFRyYW5zZHVjZXI+REQ0NTwvVHJhbnNkdWNlcj4NCiAgICAgICAgICA8L1RvbmVQb2ludD4NCiAgICAgICAgICA8VG9uZVBvaW50Pg0KICAgICAgICAgICAgPEZyZXF1ZW5jeT4zMDAwPC9GcmVxdWVuY3k+DQogICAgICAgICAgICA8SW50ZW5zaXR5TVQ+LTIxNDc0ODM2NDg8L0ludGVuc2l0eU1UPg0KICAgICAgICAgICAgPEludGVuc2l0eU1UTWFza2VkPi0yMTQ3NDgzNjQ4PC9JbnRlbnNpdHlNVE1hc2tlZD4NCiAgICAgICAgICAgIDxTdGF0dXNNVD5VbmRlZmluZWQ8L1N0YXR1c01UPg0KICAgICAgICAgICAgPEludGVuc2l0eVVUPjIwPC9JbnRlbnNpdHlVVD4NCiAgICAgICAgICAgIDxTdGF0dXNVVD5IZWFyZDwvU3RhdHVzVVQ+DQogICAgICAgICAgICA8Q29tbWVudD48L0NvbW1lbnQ+DQogICAgICAgICAgICA8VHJhbnNkdWNlcj5ERDQ1PC9UcmFuc2R1Y2VyPg0KICAgICAgICAgIDwvVG9uZVBvaW50Pg0KICAgICAgICAgIDxUb25lUG9pbnQ+DQogICAgICAgICAgICA8RnJlcXVlbmN5PjQwMDA8L0ZyZXF1ZW5jeT4NCiAgICAgICAgICAgIDxJbnRlbnNpdHlNVD4tMjE0NzQ4MzY0ODwvSW50ZW5zaXR5TVQ+DQogICAgICAgICAgICA8SW50ZW5zaXR5TVRNYXNrZWQ+LTIxNDc0ODM2NDg8L0ludGVuc2l0eU1UTWFza2VkPg0KICAgICAgICAgICAgPFN0YXR1c01UPlVuZGVmaW5lZDwvU3RhdHVzTVQ+DQogICAgICAgICAgICA8SW50ZW5zaXR5VVQ+MjU8L0ludGVuc2l0eVVUPg0KICAgICAgICAgICAgPFN0YXR1c1VUPkhlYXJkPC9TdGF0dXNVVD4NCiAgICAgICAgICAgIDxDb21tZW50PjwvQ29tbWVudD4NCiAgICAgICAgICAgIDxUcmFuc2R1Y2VyPkRENDU8L1RyYW5zZHVjZXI+DQogICAgICAgICAgPC9Ub25lUG9pbnQ+DQogICAgICAgICAgPFRvbmVQb2ludD4NCiAgICAgICAgICAgIDxGcmVxdWVuY3k+NjAwMDwvRnJlcXVlbmN5Pg0KICAgICAgICAgICAgPEludGVuc2l0eU1UPi0yMTQ3NDgzNjQ4PC9JbnRlbnNpdHlNVD4NCiAgICAgICAgICAgIDxJbnRlbnNpdHlNVE1hc2tlZD4tMjE0NzQ4MzY0ODwvSW50ZW5zaXR5TVRNYXNrZWQ+DQogICAgICAgICAgICA8U3RhdHVzTVQ+VW5kZWZpbmVkPC9TdGF0dXNNVD4NCiAgICAgICAgICAgIDxJbnRlbnNpdHlVVD4yMDwvSW50ZW5zaXR5VVQ+DQogICAgICAgICAgICA8U3RhdHVzVVQ+SGVhcmQ8L1N0YXR1c1VUPg0KICAgICAgICAgICAgPENvbW1lbnQ+PC9Db21tZW50Pg0KICAgICAgICAgICAgPFRyYW5zZHVjZXI+REQ0NTwvVHJhbnNkdWNlcj4NCiAgICAgICAgICA8L1RvbmVQb2ludD4NCiAgICAgICAgPC9Ub25lPg0KICAgICAgPC9NZWFzdXJlZD4NCiAgICAgIDxNZWFzdXJlZD4NCiAgICAgICAgPFRvbmU+DQogICAgICAgICAgPEVhcnNpZGU+UmlnaHQ8L0VhcnNpZGU+DQogICAgICAgICAgPFRIQ29uZGlkdGlvbj5VbmFpZGVkPC9USENvbmRpZHRpb24+DQogICAgICAgICAgPENvbmR1Y3Rpb25UeXBlcz5BQzwvQ29uZHVjdGlvblR5cGVzPg0KICAgICAgICAgIDxNZWFzdXJlbWVudHR5cGU+SEw8L01lYXN1cmVtZW50dHlwZT4NCiAgICAgICAgICA8U2lnbmFsVHlwZT5Ub25lPC9TaWduYWxUeXBlPg0KICAgICAgICAgIDxTaWduYWxUeXBlTWFza2luZz5OQjwvU2lnbmFsVHlwZU1hc2tpbmc+DQogICAgICAgICAgPFByZXNlbnRhdGlvblR5cGU+Q29udGludW91czwvUHJlc2VudGF0aW9uVHlwZT4NCiAgICAgICAgICA8VG9uZVBvaW50Pg0KICAgICAgICAgICAgPEZyZXF1ZW5jeT41MDA8L0ZyZXF1ZW5jeT4NCiAgICAgICAgICAgIDxJbnRlbnNpdHlNVD4tMjE0NzQ4MzY0ODwvSW50ZW5zaXR5TVQ+DQogICAgICAgICAgICA8SW50ZW5zaXR5TVRNYXNrZWQ+LTIxNDc0ODM2NDg8L0ludGVuc2l0eU1UTWFza2VkPg0KICAgICAgICAgICAgPFN0YXR1c01UPlVuZGVmaW5lZDwvU3RhdHVzTVQ+DQogICAgICAgICAgICA8SW50ZW5zaXR5VVQ+MjU8L0ludGVuc2l0eVVUPg0KICAgICAgICAgICAgPFN0YXR1c1VUPkhlYXJkPC9TdGF0dXNVVD4NCiAgICAgICAgICAgIDxDb21tZW50PjwvQ29tbWVudD4NCiAgICAgICAgICAgIDxUcmFuc2R1Y2VyPkRENDU8L1RyYW5zZHVjZXI+DQogICAgICAgICAgPC9Ub25lUG9pbnQ+DQogICAgICAgICAgPFRvbmVQb2ludD4NCiAgICAgICAgICAgIDxGcmVxdWVuY3k+MTAwMDwvRnJlcXVlbmN5Pg0KICAgICAgICAgICAgPEludGVuc2l0eU1UPi0yMTQ3NDgzNjQ4PC9JbnRlbnNpdHlNVD4NCiAgICAgICAgICAgIDxJbnRlbnNpdHlNVE1hc2tlZD4tMjE0NzQ4MzY0ODwvSW50ZW5zaXR5TVRNYXNrZWQ+DQogICAgICAgICAgICA8U3RhdHVzTVQ+VW5kZWZpbmVkPC9TdGF0dXNNVD4NCiAgICAgICAgICAgIDxJbnRlbnNpdHlVVD4yMDwvSW50ZW5zaXR5VVQ+DQogICAgICAgICAgICA8U3RhdHVzVVQ+SGVhcmQ8L1N0YXR1c1VUPg0KICAgICAgICAgICAgPENvbW1lbnQ+PC9Db21tZW50Pg0KICAgICAgICAgICAgPFRyYW5zZHVjZXI+REQ0NTwvVHJhbnNkdWNlcj4NCiAgICAgICAgICA8L1RvbmVQb2ludD4NCiAgICAgICAgICA8VG9uZVBvaW50Pg0KICAgICAgICAgICAgPEZyZXF1ZW5jeT4yMDAwPC9GcmVxdWVuY3k+DQogICAgICAgICAgICA8SW50ZW5zaXR5TVQ+LTIxNDc0ODM2NDg8L0ludGVuc2l0eU1UPg0KICAgICAgICAgICAgPEludGVuc2l0eU1UTWFza2VkPi0yMTQ3NDgzNjQ4PC9JbnRlbnNpdHlNVE1hc2tlZD4NCiAgICAgICAgICAgIDxTdGF0dXNNVD5VbmRlZmluZWQ8L1N0YXR1c01UPg0KICAgICAgICAgICAgPEludGVuc2l0eVVUPjI1PC9JbnRlbnNpdHlVVD4NCiAgICAgICAgICAgIDxTdGF0dXNVVD5IZWFyZDwvU3RhdHVzVVQ+DQogICAgICAgICAgICA8Q29tbWVudD48L0NvbW1lbnQ+DQogICAgICAgICAgICA8VHJhbnNkdWNlcj5ERDQ1PC9UcmFuc2R1Y2VyPg0KICAgICAgICAgIDwvVG9uZVBvaW50Pg0KICAgICAgICAgIDxUb25lUG9pbnQ+DQogICAgICAgICAgICA8RnJlcXVlbmN5PjMwMDA8L0ZyZXF1ZW5jeT4NCiAgICAgICAgICAgIDxJbnRlbnNpdHlNVD4tMjE0NzQ4MzY0ODwvSW50ZW5zaXR5TVQ+DQogICAgICAgICAgICA8SW50ZW5zaXR5TVRNYXNrZWQ+LTIxNDc0ODM2NDg8L0ludGVuc2l0eU1UTWFza2VkPg0KICAgICAgICAgICAgPFN0YXR1c01UPlVuZGVmaW5lZDwvU3RhdHVzTVQ+DQogICAgICAgICAgICA8SW50ZW5zaXR5VVQ+MjA8L0ludGVuc2l0eVVUPg0KICAgICAgICAgICAgPFN0YXR1c1VUPkhlYXJkPC9TdGF0dXNVVD4NCiAgICAgICAgICAgIDxDb21tZW50PjwvQ29tbWVudD4NCiAgICAgICAgICAgIDxUcmFuc2R1Y2VyPkRENDU8L1RyYW5zZHVjZXI+DQogICAgICAgICAgPC9Ub25lUG9pbnQ+DQogICAgICAgICAgPFRvbmVQb2ludD4NCiAgICAgICAgICAgIDxGcmVxdWVuY3k+NDAwMDwvRnJlcXVlbmN5Pg0KICAgICAgICAgICAgPEludGVuc2l0eU1UPi0yMTQ3NDgzNjQ4PC9JbnRlbnNpdHlNVD4NCiAgICAgICAgICAgIDxJbnRlbnNpdHlNVE1hc2tlZD4tMjE0NzQ4MzY0ODwvSW50ZW5zaXR5TVRNYXNrZWQ+DQogICAgICAgICAgICA8U3RhdHVzTVQ+VW5kZWZpbmVkPC9TdGF0dXNNVD4NCiAgICAgICAgICAgIDxJbnRlbnNpdHlVVD4yNTwvSW50ZW5zaXR5VVQ+DQogICAgICAgICAgICA8U3RhdHVzVVQ+SGVhcmQ8L1N0YXR1c1VUPg0KICAgICAgICAgICAgPENvbW1lbnQ+PC9Db21tZW50Pg0KICAgICAgICAgICAgPFRyYW5zZHVjZXI+REQ0NTwvVHJhbnNkdWNlcj4NCiAgICAgICAgICA8L1RvbmVQb2ludD4NCiAgICAgICAgICA8VG9uZVBvaW50Pg0KICAgICAgICAgICAgPEZyZXF1ZW5jeT42MDAwPC9GcmVxdWVuY3k+DQogICAgICAgICAgICA8SW50ZW5zaXR5TVQ+LTIxNDc0ODM2NDg8L0ludGVuc2l0eU1UPg0KICAgICAgICAgICAgPEludGVuc2l0eU1UTWFza2VkPi0yMTQ3NDgzNjQ4PC9JbnRlbnNpdHlNVE1hc2tlZD4NCiAgICAgICAgICAgIDxTdGF0dXNNVD5VbmRlZmluZWQ8L1N0YXR1c01UPg0KICAgICAgICAgICAgPEludGVuc2l0eVVUPjIwPC9JbnRlbnNpdHlVVD4NCiAgICAgICAgICAgIDxTdGF0dXNVVD5IZWFyZDwvU3RhdHVzVVQ+DQogICAgICAgICAgICA8Q29tbWVudD48L0NvbW1lbnQ+DQogICAgICAgICAgICA8VHJhbnNkdWNlcj5ERDQ1PC9UcmFuc2R1Y2VyPg0KICAgICAgICAgIDwvVG9uZVBvaW50Pg0KICAgICAgICA8L1RvbmU+DQogICAgICA8L01lYXN1cmVkPg0KICAgIDwvUmVjb3JkZWREYXRhPg0KICA8L0RhdGE+DQo8L1Rlc3Q+&lt;/Data&gt;&lt;DataFormat i:nil="true" /&gt;&lt;Name&gt;Tone&lt;/Name&gt;&lt;Side&gt;Undefined&lt;/Side&gt;</w:t>
      </w:r>
    </w:p>
    <w:p>
      <w:pPr>
        <w:pStyle w:val="Normal"/>
        <w:spacing w:lineRule="auto" w:line="360"/>
        <w:ind w:firstLine="420"/>
        <w:rPr/>
      </w:pPr>
      <w:r>
        <w:rPr/>
        <w:t>&lt;/Test&gt;</w:t>
      </w:r>
    </w:p>
    <w:p>
      <w:pPr>
        <w:pStyle w:val="Normal"/>
        <w:spacing w:lineRule="auto" w:line="360"/>
        <w:ind w:firstLine="420"/>
        <w:rPr/>
      </w:pPr>
      <w:r>
        <w:rPr/>
        <w:t>&lt;/ArrayOfTest&gt;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解密后的结果</w:t>
      </w:r>
      <w:r>
        <w:rPr/>
        <w:t>XML</w:t>
      </w:r>
      <w:r>
        <w:rPr/>
        <w:t>文件：</w:t>
      </w:r>
    </w:p>
    <w:p>
      <w:pPr>
        <w:pStyle w:val="Normal"/>
        <w:spacing w:lineRule="auto" w:line="360"/>
        <w:ind w:firstLine="420"/>
        <w:rPr/>
      </w:pPr>
      <w:r>
        <w:rPr/>
        <w:t>&lt;Data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&lt;RecordedData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&lt;Settings /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&lt;Measur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&lt;Ton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Earside&gt;Left&lt;/Earsid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HCondidtion&gt;Unaided&lt;/THCondidtion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ConductionTypes&gt;AC&lt;/ConductionTypes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Measurementtype&gt;HL&lt;/Measurementtyp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SignalType&gt;Tone&lt;/SignalTyp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SignalTypeMasking&gt;NB&lt;/SignalTypeMasking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PresentationType&gt;Continuous&lt;/PresentationTyp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15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5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2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5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3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4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5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6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8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3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&lt;/Ton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&lt;/Measur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&lt;Measur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&lt;Ton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Earside&gt;Right&lt;/Earsid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HCondidtion&gt;Unaided&lt;/THCondidtion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ConductionTypes&gt;AC&lt;/ConductionTypes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Measurementtype&gt;HL&lt;/Measurementtyp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SignalType&gt;Tone&lt;/SignalTyp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SignalTypeMasking&gt;NB&lt;/SignalTypeMasking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PresentationType&gt;Continuous&lt;/PresentationTyp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125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25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5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75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1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5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15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2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3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4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6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Frequency&gt;8000&lt;/Frequency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&gt;-2147483648&lt;/Intensity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MTMasked&gt;-2147483648&lt;/IntensityMTMask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MT&gt;Undefined&lt;/StatusM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IntensityUT&gt;40&lt;/Intensity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StatusUT&gt;Heard&lt;/StatusU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Comment&gt;&lt;/Comme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  </w:t>
      </w:r>
      <w:r>
        <w:rPr/>
        <w:t>&lt;Transducer&gt;DD45&lt;/Transducer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  </w:t>
      </w:r>
      <w:r>
        <w:rPr/>
        <w:t>&lt;/TonePoint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  </w:t>
      </w:r>
      <w:r>
        <w:rPr/>
        <w:t>&lt;/Tone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  </w:t>
      </w:r>
      <w:r>
        <w:rPr/>
        <w:t>&lt;/Measured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/>
        <w:t>&lt;/RecordedData&gt;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</w:t>
      </w:r>
      <w:r>
        <w:rPr/>
        <w:t>&lt;/Data&gt;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结果</w:t>
      </w:r>
      <w:r>
        <w:rPr/>
        <w:t>XML</w:t>
      </w:r>
      <w:r>
        <w:rPr/>
        <w:t>解析示例：</w:t>
      </w:r>
    </w:p>
    <w:p>
      <w:pPr>
        <w:pStyle w:val="Normal"/>
        <w:spacing w:lineRule="auto" w:line="360"/>
        <w:ind w:firstLine="420"/>
        <w:rPr/>
      </w:pPr>
      <w:r>
        <w:rPr/>
        <w:t>for ll_i = 1 to UpperBound(children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 xml:space="preserve">  node_element =  children[ll_i]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 xml:space="preserve">  ls_name = node_element.GetQualifiedName() //full name, return soapenv:Header for &lt;soapenv:Header&gt;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>if ls_name = 'Data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>node_element.GetChildElements(sub_elements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 xml:space="preserve"> for ll_l = 1 to UpperBound(sub_elements) //</w:t>
      </w:r>
      <w:r>
        <w:rPr/>
        <w:t>获取</w:t>
      </w:r>
      <w:r>
        <w:rPr/>
        <w:t>Data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>ls_name = sub_elements[ll_l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>if ls_name = 'RecordedData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 xml:space="preserve">sub_elements[ll_l].GetChildElements(sub_derivedSeries)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 xml:space="preserve"> for ll_m = 1 to UpperBound(sub_derivedSeries)//</w:t>
      </w:r>
      <w:r>
        <w:rPr/>
        <w:t>获取</w:t>
      </w:r>
      <w:r>
        <w:rPr/>
        <w:t>Measured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>ls_name = sub_derivedSeries[ll_m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>if ls_name = 'Measured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sub_derivedSeries[ll_m].GetChildElements(sub_subjectOf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for ll_n = 1 to UpperBound(sub_subjectOf)//</w:t>
      </w:r>
      <w:r>
        <w:rPr/>
        <w:t>获取</w:t>
      </w:r>
      <w:r>
        <w:rPr/>
        <w:t>Tone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ls_name = sub_subjectOf[ll_n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if ls_name = 'Tone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sub_subjectOf[ll_n].GetChildElements(sub_annotationSet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for ll_u = 1 to UpperBound(sub_annotationSet)//</w:t>
      </w:r>
      <w:r>
        <w:rPr/>
        <w:t>获取</w:t>
      </w:r>
      <w:r>
        <w:rPr/>
        <w:t>Earside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Earside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text = sub_annotationSe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text='Left'then</w:t>
        <w:tab/>
        <w:tab/>
        <w:tab/>
        <w:tab/>
        <w:tab/>
        <w:t>//</w:t>
      </w:r>
      <w:r>
        <w:rPr/>
        <w:t>获取</w:t>
      </w:r>
      <w:r>
        <w:rPr/>
        <w:t>Left</w:t>
      </w:r>
      <w:r>
        <w:rPr/>
        <w:t>的子标签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ll_u = 1 to UpperBound(sub_annotationSe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ConductionTypes' then  //</w:t>
      </w:r>
      <w:r>
        <w:rPr/>
        <w:t>获取</w:t>
      </w:r>
      <w:r>
        <w:rPr/>
        <w:t>ConductionTypes</w:t>
      </w:r>
      <w:r>
        <w:rPr/>
        <w:t>的子标签</w:t>
      </w:r>
      <w:r>
        <w:rPr>
          <w:rFonts w:cs="Calibri" w:eastAsia="Calibri"/>
        </w:rPr>
        <w:t xml:space="preserve"> </w:t>
      </w:r>
      <w:r>
        <w:rPr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text = sub_annotationSe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text='AC'then              //</w:t>
      </w:r>
      <w:r>
        <w:rPr/>
        <w:t>获取</w:t>
      </w:r>
      <w:r>
        <w:rPr/>
        <w:t>AC</w:t>
      </w:r>
      <w:r>
        <w:rPr/>
        <w:t>的子标签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ll_n = 1 to UpperBound(sub_annotationSet)//</w:t>
      </w:r>
      <w:r>
        <w:rPr/>
        <w:t>获取</w:t>
      </w:r>
      <w:r>
        <w:rPr/>
        <w:t>subjectOf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n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TonePoin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_annotationSet[ll_n].GetChildElements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f_dctjxqdl(ls_tjbh)  // </w:t>
      </w:r>
      <w:r>
        <w:rPr/>
        <w:t>电测听左耳气导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seif ls_text = 'BC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ll_n = 1 to UpperBound(sub_annotationSet)//</w:t>
      </w:r>
      <w:r>
        <w:rPr/>
        <w:t>获取</w:t>
      </w:r>
      <w:r>
        <w:rPr/>
        <w:t>subjectOf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n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TonePoin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_annotationSet[ll_n].GetChildElements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f_dctjxgdl(ls_tjbh)  // </w:t>
      </w:r>
      <w:r>
        <w:rPr/>
        <w:t>电测听左耳骨导</w:t>
      </w:r>
      <w:r>
        <w:rPr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seif ls_text='Right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ll_u = 1 to UpperBound(sub_annotationSe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ConductionTypes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text = sub_annotationSe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text='AC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ll_n = 1 to UpperBound(sub_annotationSet)//</w:t>
      </w:r>
      <w:r>
        <w:rPr/>
        <w:t>获取</w:t>
      </w:r>
      <w:r>
        <w:rPr/>
        <w:t>subjectOf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n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TonePoin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_annotationSet[ll_n].GetChildElements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f_dctjxqdr(ls_tjbh)  // </w:t>
      </w:r>
      <w:r>
        <w:rPr/>
        <w:t>电测听右耳气导</w:t>
      </w:r>
      <w:r>
        <w:rPr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ext</w:t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seif ls_text = 'BC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or ll_n = 1 to UpperBound(sub_annotationSet)//</w:t>
      </w:r>
      <w:r>
        <w:rPr/>
        <w:t>获取</w:t>
      </w:r>
      <w:r>
        <w:rPr/>
        <w:t>subjectOf</w:t>
      </w:r>
      <w:r>
        <w:rPr/>
        <w:t>的子标签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s_name = sub_annotationSet[ll_n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f ls_name = 'TonePoin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ub_annotationSet[ll_n].GetChildElements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uf_dctjxgdr(ls_tjbh)  // </w:t>
      </w:r>
      <w:r>
        <w:rPr/>
        <w:t>电测听右耳气导</w:t>
      </w:r>
      <w:r>
        <w:rPr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next</w:t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next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 xml:space="preserve"> 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 xml:space="preserve"> 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 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>//</w:t>
        <w:tab/>
        <w:t>FileDelete(ls_filename)</w:t>
      </w:r>
    </w:p>
    <w:p>
      <w:pPr>
        <w:pStyle w:val="Normal"/>
        <w:spacing w:lineRule="auto" w:line="360"/>
        <w:ind w:firstLine="420"/>
        <w:rPr/>
      </w:pPr>
      <w:r>
        <w:rPr/>
        <w:t>Next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其中</w:t>
      </w:r>
      <w:r>
        <w:rPr/>
        <w:t>uf_dctjxgdr</w:t>
      </w:r>
      <w:r>
        <w:rPr/>
        <w:t>函数</w:t>
      </w:r>
    </w:p>
    <w:p>
      <w:pPr>
        <w:pStyle w:val="Normal"/>
        <w:spacing w:lineRule="auto" w:line="360"/>
        <w:ind w:firstLine="420"/>
        <w:rPr/>
      </w:pPr>
      <w:r>
        <w:rPr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>if ls_name = 'Frequency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if ls_text='500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if ls_name = 'IntensityU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insert into tj_tjjlmxb (tjbh,xmbh,zhbh,xmmc,jg,xmdw,ckfw,sfzh,xssx,ksbm,zhsx) 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values (:as_tjbh,'030125','5001','</w:t>
      </w:r>
      <w:r>
        <w:rPr/>
        <w:t>左耳气导</w:t>
      </w:r>
      <w:r>
        <w:rPr/>
        <w:t>500',:ls_text,'dB','0-25','0','0','0125  ','5001')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commit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elseif ls_text='1000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if ls_name = 'IntensityU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insert into tj_tjjlmxb (tjbh,xmbh,zhbh,xmmc,jg,xmdw,ckfw,sfzh,xssx,ksbm,zhsx) 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values (:as_tjbh,'030127','5001','</w:t>
      </w:r>
      <w:r>
        <w:rPr/>
        <w:t>左耳气导</w:t>
      </w:r>
      <w:r>
        <w:rPr/>
        <w:t>1000',:ls_text,'dB','0-25','0','0','0125  ','5001')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commit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elseif ls_text='2000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if ls_name = 'IntensityU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insert into tj_tjjlmxb (tjbh,xmbh,zhbh,xmmc,jg,xmdw,ckfw,sfzh,xssx,ksbm,zhsx) 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values (:as_tjbh,'030129','5001','</w:t>
      </w:r>
      <w:r>
        <w:rPr/>
        <w:t>左耳气导</w:t>
      </w:r>
      <w:r>
        <w:rPr/>
        <w:t>2000',:ls_text,'dB','0-25','0','0','0125  ','5001')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commit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elseif ls_text='3000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if ls_name = 'IntensityU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insert into tj_tjjlmxb (tjbh,xmbh,zhbh,xmmc,jg,xmdw,ckfw,sfzh,xssx,ksbm,zhsx) 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values (:as_tjbh,'030131','5001','</w:t>
      </w:r>
      <w:r>
        <w:rPr/>
        <w:t>左耳气导</w:t>
      </w:r>
      <w:r>
        <w:rPr/>
        <w:t>3000',:ls_text,'dB','0-25','0','0','0125  ','5001')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commit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elseif ls_text='4000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if ls_name = 'IntensityU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insert into tj_tjjlmxb (tjbh,xmbh,zhbh,xmmc,jg,xmdw,ckfw,sfzh,xssx,ksbm,zhsx) 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values (:as_tjbh,'030141','5001','</w:t>
      </w:r>
      <w:r>
        <w:rPr/>
        <w:t>左耳气导</w:t>
      </w:r>
      <w:r>
        <w:rPr/>
        <w:t>4000',:ls_text,'dB','0-25','0','0','0125  ','5001')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commit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elseif ls_text='6000'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for ll_u = 1 to UpperBound(sub_TonePoint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ls_name = sub_TonePoint[ll_u].getName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>if ls_name = 'IntensityUT' then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ls_text = sub_TonePoint[ll_u].getText()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 xml:space="preserve">insert into tj_tjjlmxb (tjbh,xmbh,zhbh,xmmc,jg,xmdw,ckfw,sfzh,xssx,ksbm,zhsx) 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values (:as_tjbh,'030143','5001','</w:t>
      </w:r>
      <w:r>
        <w:rPr/>
        <w:t>左耳气导</w:t>
      </w:r>
      <w:r>
        <w:rPr/>
        <w:t>6000',:ls_text,'dB','0-25','0','0','0125  ','5001')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>commit;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 xml:space="preserve">end if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>next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ab/>
        <w:tab/>
        <w:t>end if</w:t>
      </w:r>
    </w:p>
    <w:p>
      <w:pPr>
        <w:pStyle w:val="Normal"/>
        <w:spacing w:lineRule="auto" w:line="360"/>
        <w:ind w:firstLine="420"/>
        <w:rPr/>
      </w:pPr>
      <w:r>
        <w:rPr/>
        <w:tab/>
        <w:t>end if</w:t>
        <w:tab/>
      </w:r>
    </w:p>
    <w:p>
      <w:pPr>
        <w:pStyle w:val="Normal"/>
        <w:spacing w:lineRule="auto" w:line="360"/>
        <w:ind w:firstLine="420"/>
        <w:rPr/>
      </w:pPr>
      <w:r>
        <w:rPr/>
        <w:t>next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接口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cs="Cambria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jc w:val="left"/>
      <w:outlineLvl w:val="4"/>
    </w:pPr>
    <w:rPr>
      <w:b/>
      <w:bCs/>
      <w:kern w:val="0"/>
      <w:sz w:val="28"/>
      <w:szCs w:val="28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Cambria" w:hAnsi="Cambria" w:cs="Cambria"/>
      <w:b/>
      <w:bCs/>
      <w:kern w:val="0"/>
      <w:sz w:val="24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Cambria" w:hAnsi="Cambria" w:cs="Cambria"/>
      <w:kern w:val="0"/>
      <w:sz w:val="24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Cambria" w:hAnsi="Cambria" w:cs="Cambria"/>
      <w:kern w:val="0"/>
      <w:sz w:val="22"/>
      <w:szCs w:val="21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Cambria" w:hAnsi="Cambria" w:cs="Cambria"/>
      <w:kern w:val="2"/>
      <w:sz w:val="32"/>
      <w:szCs w:val="32"/>
      <w:lang w:bidi="ar-SA"/>
    </w:rPr>
  </w:style>
  <w:style w:type="character" w:styleId="DHCCChar">
    <w:name w:val="页脚，DHCC公司页脚 Char"/>
    <w:qFormat/>
    <w:rPr>
      <w:rFonts w:eastAsia="宋体;SimSun"/>
      <w:kern w:val="2"/>
      <w:sz w:val="18"/>
      <w:szCs w:val="18"/>
      <w:lang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5"/>
    <w:qFormat/>
    <w:rPr/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2"/>
      <w:lang w:bidi="en-US"/>
    </w:rPr>
  </w:style>
  <w:style w:type="character" w:styleId="2Char">
    <w:name w:val="中等深浅网格 2 Char"/>
    <w:qFormat/>
    <w:rPr>
      <w:rFonts w:ascii="Calibri" w:hAnsi="Calibri" w:eastAsia="宋体;SimSun" w:cs="Calibri"/>
      <w:sz w:val="22"/>
      <w:szCs w:val="22"/>
      <w:lang w:val="en-US" w:bidi="en-US"/>
    </w:rPr>
  </w:style>
  <w:style w:type="character" w:styleId="1Char1">
    <w:name w:val="样式1 Char"/>
    <w:qFormat/>
    <w:rPr>
      <w:rFonts w:eastAsia="宋体;SimSun"/>
      <w:b/>
      <w:bCs/>
      <w:kern w:val="2"/>
      <w:sz w:val="24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Dmcomprehensivereportcell">
    <w:name w:val="dm-comprehensive-report-cell"/>
    <w:basedOn w:val="Style5"/>
    <w:qFormat/>
    <w:rPr/>
  </w:style>
  <w:style w:type="character" w:styleId="11">
    <w:name w:val="网格表 1 浅色1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Char">
    <w:name w:val="标题 9 Char"/>
    <w:qFormat/>
    <w:rPr>
      <w:rFonts w:ascii="Cambria" w:hAnsi="Cambria" w:eastAsia="宋体;SimSun" w:cs="Cambria"/>
      <w:sz w:val="22"/>
      <w:szCs w:val="21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CharChar13">
    <w:name w:val=" Char Char13"/>
    <w:qFormat/>
    <w:rPr>
      <w:rFonts w:ascii="Calibri" w:hAnsi="Calibri" w:eastAsia="宋体;SimSun" w:cs="Calibri"/>
      <w:b/>
      <w:bCs/>
      <w:kern w:val="2"/>
      <w:sz w:val="44"/>
      <w:szCs w:val="44"/>
      <w:lang w:bidi="en-US"/>
    </w:rPr>
  </w:style>
  <w:style w:type="character" w:styleId="Pi1">
    <w:name w:val="pi1"/>
    <w:qFormat/>
    <w:rPr>
      <w:color w:val="0000FF"/>
    </w:rPr>
  </w:style>
  <w:style w:type="character" w:styleId="PageNumber">
    <w:name w:val="Page Number"/>
    <w:basedOn w:val="Style5"/>
    <w:rPr/>
  </w:style>
  <w:style w:type="character" w:styleId="H2Char">
    <w:name w:val="h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2Char1">
    <w:name w:val="样式2 Char"/>
    <w:qFormat/>
    <w:rPr>
      <w:rFonts w:ascii="黑体;SimHei" w:hAnsi="黑体;SimHei" w:eastAsia="黑体;SimHei" w:cs="CG Times;Times New Roman"/>
      <w:b/>
      <w:color w:val="000000"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sz w:val="28"/>
      <w:szCs w:val="28"/>
      <w:lang w:bidi="en-US"/>
    </w:rPr>
  </w:style>
  <w:style w:type="character" w:styleId="DHCChar">
    <w:name w:val="DHC自定义样式 Char"/>
    <w:basedOn w:val="CharChar13"/>
    <w:qFormat/>
    <w:rPr/>
  </w:style>
  <w:style w:type="character" w:styleId="5Char">
    <w:name w:val="标题 5 Char"/>
    <w:qFormat/>
    <w:rPr>
      <w:rFonts w:ascii="Calibri" w:hAnsi="Calibri" w:eastAsia="宋体;SimSun" w:cs="Calibri"/>
      <w:b/>
      <w:bCs/>
      <w:sz w:val="28"/>
      <w:szCs w:val="28"/>
      <w:lang w:bidi="en-US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PropChar">
    <w:name w:val="prop Char"/>
    <w:qFormat/>
    <w:rPr>
      <w:rFonts w:eastAsia="黑体;SimHei"/>
      <w:b/>
      <w:kern w:val="2"/>
      <w:sz w:val="36"/>
      <w:lang w:val="en-US" w:eastAsia="zh-CN" w:bidi="ar-SA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6Char">
    <w:name w:val="标题 6 Char"/>
    <w:qFormat/>
    <w:rPr>
      <w:rFonts w:ascii="Cambria" w:hAnsi="Cambria" w:eastAsia="宋体;SimSun" w:cs="Cambria"/>
      <w:b/>
      <w:bCs/>
      <w:sz w:val="24"/>
      <w:szCs w:val="22"/>
      <w:lang w:bidi="en-US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2"/>
      <w:lang w:bidi="en-U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Tx1">
    <w:name w:val="tx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240"/>
      <w:jc w:val="left"/>
    </w:pPr>
    <w:rPr>
      <w:rFonts w:ascii="Cambria" w:hAnsi="Cambria" w:cs="Cambria"/>
      <w:b/>
      <w:bCs/>
      <w:i/>
      <w:iCs/>
      <w:spacing w:val="10"/>
      <w:kern w:val="0"/>
      <w:sz w:val="60"/>
      <w:szCs w:val="6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jc w:val="right"/>
    </w:pPr>
    <w:rPr>
      <w:rFonts w:ascii="Arial" w:hAnsi="Arial" w:cs="Arial"/>
      <w:kern w:val="0"/>
      <w:sz w:val="28"/>
      <w:szCs w:val="20"/>
    </w:rPr>
  </w:style>
  <w:style w:type="paragraph" w:styleId="Contents6">
    <w:name w:val="TOC 6"/>
    <w:basedOn w:val="Normal"/>
    <w:next w:val="Normal"/>
    <w:pPr>
      <w:widowControl/>
      <w:spacing w:lineRule="auto" w:line="480" w:before="0" w:after="240"/>
      <w:ind w:left="1050" w:firstLine="360"/>
      <w:jc w:val="left"/>
    </w:pPr>
    <w:rPr>
      <w:kern w:val="0"/>
      <w:sz w:val="18"/>
      <w:szCs w:val="18"/>
      <w:lang w:bidi="en-US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7">
    <w:name w:val="TOC 7"/>
    <w:basedOn w:val="Normal"/>
    <w:next w:val="Normal"/>
    <w:pPr>
      <w:widowControl/>
      <w:spacing w:lineRule="auto" w:line="480" w:before="0" w:after="240"/>
      <w:ind w:left="1260" w:firstLine="360"/>
      <w:jc w:val="left"/>
    </w:pPr>
    <w:rPr>
      <w:kern w:val="0"/>
      <w:sz w:val="18"/>
      <w:szCs w:val="18"/>
      <w:lang w:bidi="en-US"/>
    </w:rPr>
  </w:style>
  <w:style w:type="paragraph" w:styleId="ALT1">
    <w:name w:val="ALT+1正文"/>
    <w:basedOn w:val="Normal"/>
    <w:qFormat/>
    <w:pPr>
      <w:widowControl/>
      <w:spacing w:lineRule="auto" w:line="360" w:before="0" w:after="240"/>
      <w:ind w:firstLine="360"/>
      <w:jc w:val="left"/>
    </w:pPr>
    <w:rPr>
      <w:kern w:val="0"/>
      <w:sz w:val="24"/>
      <w:szCs w:val="20"/>
      <w:lang w:bidi="en-US"/>
    </w:rPr>
  </w:style>
  <w:style w:type="paragraph" w:styleId="Style8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3">
    <w:name w:val="Char"/>
    <w:basedOn w:val="Normal"/>
    <w:qFormat/>
    <w:pPr>
      <w:widowControl/>
      <w:spacing w:lineRule="auto" w:line="480" w:before="0" w:after="240"/>
      <w:ind w:firstLine="360"/>
      <w:jc w:val="left"/>
    </w:pPr>
    <w:rPr>
      <w:rFonts w:ascii="Tahoma" w:hAnsi="Tahoma" w:cs="Tahoma"/>
      <w:kern w:val="0"/>
      <w:sz w:val="24"/>
      <w:szCs w:val="2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11">
    <w:name w:val="1.1.1.1 样式"/>
    <w:basedOn w:val="Normal"/>
    <w:qFormat/>
    <w:pPr>
      <w:keepNext w:val="true"/>
      <w:keepLines/>
      <w:widowControl/>
      <w:tabs>
        <w:tab w:val="clear" w:pos="420"/>
        <w:tab w:val="left" w:pos="709" w:leader="none"/>
      </w:tabs>
      <w:spacing w:lineRule="auto" w:line="360" w:before="260" w:after="260"/>
      <w:ind w:left="709" w:hanging="709"/>
      <w:jc w:val="left"/>
      <w:outlineLvl w:val="2"/>
    </w:pPr>
    <w:rPr>
      <w:rFonts w:ascii="Times New Roman" w:hAnsi="Times New Roman" w:cs="Times New Roman"/>
      <w:b/>
      <w:bCs/>
      <w:kern w:val="0"/>
      <w:sz w:val="24"/>
      <w:szCs w:val="32"/>
    </w:rPr>
  </w:style>
  <w:style w:type="paragraph" w:styleId="31">
    <w:name w:val="浅色网格 - 着色 31"/>
    <w:basedOn w:val="Normal"/>
    <w:qFormat/>
    <w:pPr>
      <w:ind w:firstLine="42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Calibri" w:hAnsi="Calibri" w:cs="Calibri"/>
      <w:kern w:val="2"/>
      <w:sz w:val="24"/>
      <w:lang w:eastAsia="zh-CN"/>
    </w:rPr>
  </w:style>
  <w:style w:type="paragraph" w:styleId="2">
    <w:name w:val="样式2"/>
    <w:basedOn w:val="Heading2"/>
    <w:qFormat/>
    <w:pPr>
      <w:numPr>
        <w:ilvl w:val="0"/>
        <w:numId w:val="0"/>
      </w:numPr>
      <w:spacing w:lineRule="auto" w:line="240" w:before="312" w:after="312"/>
      <w:jc w:val="center"/>
      <w:outlineLvl w:val="9"/>
    </w:pPr>
    <w:rPr>
      <w:rFonts w:ascii="黑体;SimHei" w:hAnsi="黑体;SimHei" w:eastAsia="黑体;SimHei" w:cs="CG Times;Times New Roman"/>
      <w:bCs w:val="false"/>
      <w:color w:val="000000"/>
      <w:kern w:val="2"/>
      <w:sz w:val="28"/>
      <w:szCs w:val="28"/>
      <w:lang w:val="en-US" w:eastAsia="zh-CN"/>
    </w:rPr>
  </w:style>
  <w:style w:type="paragraph" w:styleId="31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widowControl/>
      <w:spacing w:lineRule="auto" w:line="480" w:before="0" w:after="240"/>
      <w:ind w:left="630" w:firstLine="360"/>
      <w:jc w:val="left"/>
    </w:pPr>
    <w:rPr>
      <w:kern w:val="0"/>
      <w:sz w:val="18"/>
      <w:szCs w:val="18"/>
      <w:lang w:bidi="en-US"/>
    </w:rPr>
  </w:style>
  <w:style w:type="paragraph" w:styleId="Style1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5">
    <w:name w:val="TOC 5"/>
    <w:basedOn w:val="Normal"/>
    <w:next w:val="Normal"/>
    <w:pPr>
      <w:widowControl/>
      <w:spacing w:lineRule="auto" w:line="480" w:before="0" w:after="240"/>
      <w:ind w:left="840" w:firstLine="360"/>
      <w:jc w:val="left"/>
    </w:pPr>
    <w:rPr>
      <w:kern w:val="0"/>
      <w:sz w:val="18"/>
      <w:szCs w:val="18"/>
      <w:lang w:bidi="en-US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DHC">
    <w:name w:val="DHC自定义样式"/>
    <w:basedOn w:val="Heading1"/>
    <w:qFormat/>
    <w:pPr>
      <w:widowControl/>
      <w:numPr>
        <w:ilvl w:val="0"/>
        <w:numId w:val="0"/>
      </w:numPr>
      <w:jc w:val="left"/>
      <w:outlineLvl w:val="9"/>
    </w:pPr>
    <w:rPr>
      <w:lang w:bidi="en-US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1">
    <w:name w:val="中等深浅网格 21"/>
    <w:basedOn w:val="Normal"/>
    <w:qFormat/>
    <w:pPr>
      <w:widowControl/>
      <w:jc w:val="left"/>
    </w:pPr>
    <w:rPr>
      <w:kern w:val="0"/>
      <w:sz w:val="22"/>
      <w:lang w:bidi="en-US"/>
    </w:rPr>
  </w:style>
  <w:style w:type="paragraph" w:styleId="Contents9">
    <w:name w:val="TOC 9"/>
    <w:basedOn w:val="Normal"/>
    <w:next w:val="Normal"/>
    <w:pPr>
      <w:widowControl/>
      <w:spacing w:lineRule="auto" w:line="480" w:before="0" w:after="240"/>
      <w:ind w:left="1680" w:firstLine="360"/>
      <w:jc w:val="left"/>
    </w:pPr>
    <w:rPr>
      <w:kern w:val="0"/>
      <w:sz w:val="18"/>
      <w:szCs w:val="18"/>
      <w:lang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widowControl/>
      <w:spacing w:lineRule="auto" w:line="480" w:before="0" w:after="240"/>
      <w:ind w:left="1470" w:firstLine="360"/>
      <w:jc w:val="left"/>
    </w:pPr>
    <w:rPr>
      <w:kern w:val="0"/>
      <w:sz w:val="18"/>
      <w:szCs w:val="18"/>
      <w:lang w:bidi="en-US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480" w:before="0" w:after="240"/>
      <w:ind w:firstLine="36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06:00Z</dcterms:created>
  <dc:creator>PanWang</dc:creator>
  <dc:description/>
  <cp:keywords/>
  <dc:language>en-US</dc:language>
  <cp:lastModifiedBy>jito</cp:lastModifiedBy>
  <cp:lastPrinted>2016-10-19T12:29:00Z</cp:lastPrinted>
  <dcterms:modified xsi:type="dcterms:W3CDTF">2021-03-19T06:40:00Z</dcterms:modified>
  <cp:revision>10</cp:revision>
  <dc:subject/>
  <dc:title>《NIS7.0接口文档-LQT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