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/>
        <w:t>对接</w:t>
      </w:r>
      <w:r>
        <w:rPr/>
        <w:t>CT</w:t>
      </w:r>
      <w:r>
        <w:rPr/>
        <w:t>云胶片</w:t>
      </w:r>
      <w:r>
        <w:rPr>
          <w:lang w:val="en-US" w:eastAsia="zh-CN"/>
        </w:rPr>
        <w:t>需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接口示例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接口示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体检客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31022000214 </w:t>
      </w:r>
      <w:r>
        <w:rPr>
          <w:lang w:val="en-US" w:eastAsia="zh-CN"/>
        </w:rPr>
        <w:t>的</w:t>
      </w:r>
      <w:r>
        <w:rPr>
          <w:lang w:val="en-US" w:eastAsia="zh-CN"/>
        </w:rPr>
        <w:t>CT</w:t>
      </w:r>
      <w:r>
        <w:rPr>
          <w:lang w:val="en-US" w:eastAsia="zh-CN"/>
        </w:rPr>
        <w:t>云胶片</w:t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https://app.ftimage.cn/dimage/index.html?accessionNumber=2023110210000199&amp;hsCode=05358559&amp;date=202311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只</w:t>
      </w:r>
      <w:r>
        <w:rPr>
          <w:lang w:val="en-US" w:eastAsia="zh-CN"/>
        </w:rPr>
        <w:t>需要替换</w:t>
      </w:r>
      <w:r>
        <w:rPr>
          <w:color w:val="FF0000"/>
          <w:lang w:val="en-US" w:eastAsia="zh-CN"/>
        </w:rPr>
        <w:t>accessionNumber</w:t>
      </w:r>
      <w:r>
        <w:rPr>
          <w:lang w:val="en-US" w:eastAsia="zh-CN"/>
        </w:rPr>
        <w:t>和</w:t>
      </w:r>
      <w:r>
        <w:rPr>
          <w:color w:val="FF0000"/>
          <w:lang w:val="en-US" w:eastAsia="zh-CN"/>
        </w:rPr>
        <w:t>date</w:t>
      </w:r>
      <w:r>
        <w:rPr>
          <w:lang w:val="en-US" w:eastAsia="zh-CN"/>
        </w:rPr>
        <w:t>两个参数</w:t>
      </w:r>
      <w:r>
        <w:rPr>
          <w:lang w:val="en-US" w:eastAsia="zh-CN"/>
        </w:rPr>
        <w:t>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其中</w:t>
      </w:r>
      <w:r>
        <w:rPr>
          <w:color w:val="FF0000"/>
          <w:lang w:val="en-US" w:eastAsia="zh-CN"/>
        </w:rPr>
        <w:t>accessionNumber</w:t>
      </w:r>
      <w:r>
        <w:rPr>
          <w:lang w:val="en-US" w:eastAsia="zh-CN"/>
        </w:rPr>
        <w:t>是体检结果视图里的</w:t>
      </w:r>
      <w:r>
        <w:rPr>
          <w:color w:val="FF0000"/>
          <w:lang w:val="en-US" w:eastAsia="zh-CN"/>
        </w:rPr>
        <w:t>ProjectID</w:t>
      </w:r>
      <w:r>
        <w:rPr>
          <w:lang w:val="en-US" w:eastAsia="zh-CN"/>
        </w:rPr>
        <w:t>字段，</w:t>
      </w:r>
      <w:r>
        <w:rPr>
          <w:color w:val="FF0000"/>
          <w:lang w:val="en-US" w:eastAsia="zh-CN"/>
        </w:rPr>
        <w:t>date</w:t>
      </w:r>
      <w:r>
        <w:rPr>
          <w:lang w:val="en-US" w:eastAsia="zh-CN"/>
        </w:rPr>
        <w:t>是体检结果视图里的</w:t>
      </w:r>
      <w:r>
        <w:rPr>
          <w:color w:val="FF0000"/>
          <w:lang w:val="en-US" w:eastAsia="zh-CN"/>
        </w:rPr>
        <w:t>VerityDateTime</w:t>
      </w:r>
      <w:r>
        <w:rPr>
          <w:lang w:val="en-US" w:eastAsia="zh-CN"/>
        </w:rPr>
        <w:t>字段，该字段需要变更下日期格式</w:t>
      </w:r>
      <w:r>
        <w:rPr>
          <w:lang w:val="en-US" w:eastAsia="zh-CN"/>
        </w:rPr>
        <w:t>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然后，把这个链接转换成二维码，放到报告指定位置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体检结果视图地址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Sqlserver</w:t>
      </w:r>
      <w:r>
        <w:rPr>
          <w:lang w:val="en-US" w:eastAsia="zh-CN"/>
        </w:rPr>
        <w:t>：</w:t>
      </w:r>
      <w:r>
        <w:rPr>
          <w:lang w:val="en-US" w:eastAsia="zh-CN"/>
        </w:rPr>
        <w:t>192.168.254.197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server=192.168.254.197;database=RIS_BASIC;uid=TJ;pwd=TJ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192.168.254.197 </w:t>
      </w:r>
      <w:r>
        <w:rPr>
          <w:lang w:val="en-US" w:eastAsia="zh-CN"/>
        </w:rPr>
        <w:t>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ris_basic</w:t>
      </w:r>
      <w:r>
        <w:rPr>
          <w:lang w:val="en-US" w:eastAsia="zh-CN"/>
        </w:rPr>
        <w:t>的</w:t>
      </w:r>
      <w:r>
        <w:rPr>
          <w:lang w:val="en-US" w:eastAsia="zh-CN"/>
        </w:rPr>
        <w:t>report_tj</w:t>
      </w:r>
      <w:r>
        <w:rPr>
          <w:lang w:val="en-US" w:eastAsia="zh-CN"/>
        </w:rPr>
        <w:t>视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获取报告的语句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select HISsheetid,PatientID,ReportID,ExamTechDesc,ExamBodyPart,ImageDesc,DiagnoseResult,ReportDoctor,ReportDateTime,VerifyDoctor,VerityDateTime,ImageURL,ReportImage,ProjectID,IsCritical,ImageOrder,UserLoginName,ReportDoctorid,VerifyDoctorid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from Report_tj where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PatientID = '231022000214'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-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体检号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nd HISsheetid != '' and HISsheetid is not null</w:t>
      </w:r>
    </w:p>
    <w:p>
      <w:pPr>
        <w:pStyle w:val="Style15"/>
        <w:keepNext w:val="false"/>
        <w:keepLines w:val="false"/>
        <w:widowControl/>
        <w:spacing w:before="0" w:after="0"/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按体检号为搜索条件查询报告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体检号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+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项目的外部编码，定位本次查体项目的报告，多个项目合并写的话，用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|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隔开，视图结果需要去重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5273675" cy="935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drawing>
          <wp:inline distT="0" distB="0" distL="0" distR="0">
            <wp:extent cx="5266690" cy="14681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select HISsheetid,PatientID,ProjectID,VerityDateTime,ExamTechDesc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from Report_tj where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PatientID = '231022000214'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and HISsheetid != '' and HISsheetid is not null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INSERT INTO RIS_BASIC.dbo.Report_tj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(HISsheetid, PatientID, ReportID, ExamTechDesc, ExamBodyPart, ImageDesc, DiagnoseResult, ReportDoctor, ReportDateTime, VerifyDoctor, VerityDateTime, ImageURL, ReportImage, ProjectID, IsCritical, ImageOrder, UserLoginName, ReportDoctorid, VerifyDoctorid)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VALUES(N'2310220002145706|', N'231022000214', N'1', N'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平扫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', N'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胸部（不含肋骨）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', N'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两肺纹理增多，双肺见少许条索状高密度影，气管及段以上支气管通畅，双肺门及纵隔内未见明显增大淋巴结，双侧胸膜未见明显增厚，双侧胸腔未见明显积液。心脏大小、形态未见明显异常。甲状腺左叶体积小。扫及肝脏密度减低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', N'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双肺少许纤维条索灶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甲状腺左叶改变，请结合临床及超声检查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脂肪肝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', N'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迟立荣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', N'2023-11-04 11:21:50', N'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迟立荣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', N'2023-11-05 07:26:30', N'http://192.168.254.197/DicomWeb/DicomWeb.dll/login?PTNID=231022000214&amp;User=fs&amp;Password=fs', NULL, N'2023110210000199', 1, NULL, N'clr', 192, 192);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修改地方，体检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体检报告，影像报告的条形码改成生成的二维码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5269230" cy="2607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1.2</w:t>
      </w:r>
      <w:r>
        <w:rPr>
          <w:lang w:val="en-US" w:eastAsia="zh-CN"/>
        </w:rPr>
        <w:t>、修改报告封皮，右上角添加体检号码条形码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9406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7:06Z</dcterms:created>
  <dc:creator>Administrator</dc:creator>
  <dc:description/>
  <dc:language>en-US</dc:language>
  <cp:lastModifiedBy>迷途小菜鸟</cp:lastModifiedBy>
  <dcterms:modified xsi:type="dcterms:W3CDTF">2023-11-22T05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22ECB22914F0699C70E605C4E3E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