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  <w:t>中国移动通信互联网短信网关接口协议</w:t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  <w:t>(</w:t>
      </w:r>
      <w:r>
        <w:rPr>
          <w:sz w:val="48"/>
        </w:rPr>
        <w:t xml:space="preserve">China Mobile Peer </w:t>
      </w:r>
      <w:r>
        <w:rPr>
          <w:sz w:val="48"/>
        </w:rPr>
        <w:t>to Peer, CMPP)</w:t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  <w:t>（</w:t>
      </w:r>
      <w:r>
        <w:rPr>
          <w:sz w:val="48"/>
        </w:rPr>
        <w:t>V</w:t>
      </w:r>
      <w:r>
        <w:rPr>
          <w:sz w:val="48"/>
        </w:rPr>
        <w:t>2.0</w:t>
      </w:r>
      <w:r>
        <w:rPr>
          <w:sz w:val="48"/>
        </w:rPr>
        <w:t>）</w:t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  <w:t>中国移动通信集团公司</w:t>
      </w:r>
    </w:p>
    <w:p>
      <w:pPr>
        <w:pStyle w:val="Style12"/>
        <w:jc w:val="center"/>
        <w:rPr/>
      </w:pPr>
      <w:r>
        <w:rPr/>
        <w:t>200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前</w:t>
          </w:r>
          <w:r>
            <w:rPr>
              <w:rFonts w:eastAsia="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t>言</w:t>
          </w:r>
          <w:r>
            <w:rPr>
              <w:lang w:val="en-US" w:eastAsia="en-US"/>
            </w:rPr>
            <w:tab/>
          </w:r>
          <w:hyperlink w:anchor="__RefHeading___Toc74034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5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．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范围</w:t>
          </w:r>
          <w:r>
            <w:rPr>
              <w:lang w:val="en-US" w:eastAsia="en-US"/>
            </w:rPr>
            <w:tab/>
          </w:r>
          <w:hyperlink w:anchor="__RefHeading___Toc74034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．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缩略语</w:t>
          </w:r>
          <w:r>
            <w:rPr>
              <w:lang w:val="en-US" w:eastAsia="en-US"/>
            </w:rPr>
            <w:tab/>
          </w:r>
          <w:hyperlink w:anchor="__RefHeading___Toc74034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．网络结构</w:t>
          </w:r>
          <w:r>
            <w:rPr>
              <w:lang w:val="en-US" w:eastAsia="en-US"/>
            </w:rPr>
            <w:tab/>
          </w:r>
          <w:hyperlink w:anchor="__RefHeading___Toc74034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．</w:t>
          </w:r>
          <w:r>
            <w:rPr>
              <w:lang w:val="en-US" w:eastAsia="en-US"/>
            </w:rPr>
            <w:t>CMPP</w:t>
          </w:r>
          <w:r>
            <w:rPr>
              <w:lang w:val="en-US" w:eastAsia="en-US"/>
            </w:rPr>
            <w:t>功能概述</w:t>
          </w:r>
          <w:r>
            <w:rPr>
              <w:lang w:val="en-US" w:eastAsia="en-US"/>
            </w:rPr>
            <w:tab/>
          </w:r>
          <w:hyperlink w:anchor="__RefHeading___Toc740341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5. </w:t>
          </w:r>
          <w:r>
            <w:rPr>
              <w:lang w:val="en-US" w:eastAsia="en-US"/>
            </w:rPr>
            <w:t>协议栈</w:t>
          </w:r>
          <w:r>
            <w:rPr>
              <w:lang w:val="en-US" w:eastAsia="en-US"/>
            </w:rPr>
            <w:tab/>
          </w:r>
          <w:hyperlink w:anchor="__RefHeading___Toc74034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6. </w:t>
          </w:r>
          <w:r>
            <w:rPr>
              <w:lang w:val="en-US" w:eastAsia="en-US"/>
            </w:rPr>
            <w:t>通信方式</w:t>
          </w:r>
          <w:r>
            <w:rPr>
              <w:lang w:val="en-US" w:eastAsia="en-US"/>
            </w:rPr>
            <w:tab/>
          </w:r>
          <w:hyperlink w:anchor="__RefHeading___Toc74034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</w:t>
            <w:tab/>
          </w:r>
          <w:r>
            <w:rPr>
              <w:lang w:val="en-US" w:eastAsia="en-US"/>
            </w:rPr>
            <w:t>长连接</w:t>
          </w:r>
          <w:r>
            <w:rPr>
              <w:lang w:val="en-US" w:eastAsia="en-US"/>
            </w:rPr>
            <w:tab/>
          </w:r>
          <w:hyperlink w:anchor="__RefHeading___Toc740342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</w:t>
            <w:tab/>
          </w:r>
          <w:r>
            <w:rPr>
              <w:lang w:val="en-US" w:eastAsia="en-US"/>
            </w:rPr>
            <w:t>短连接</w:t>
          </w:r>
          <w:r>
            <w:rPr>
              <w:lang w:val="en-US" w:eastAsia="en-US"/>
            </w:rPr>
            <w:tab/>
          </w:r>
          <w:hyperlink w:anchor="__RefHeading___Toc740342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3</w:t>
            <w:tab/>
          </w:r>
          <w:r>
            <w:rPr>
              <w:lang w:val="en-US" w:eastAsia="en-US"/>
            </w:rPr>
            <w:t>本协议中涉及的端口号</w:t>
          </w:r>
          <w:r>
            <w:rPr>
              <w:lang w:val="en-US" w:eastAsia="en-US"/>
            </w:rPr>
            <w:tab/>
          </w:r>
          <w:hyperlink w:anchor="__RefHeading___Toc740342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6.4  </w:t>
          </w:r>
          <w:r>
            <w:rPr>
              <w:lang w:val="en-US" w:eastAsia="en-US"/>
            </w:rPr>
            <w:t>交互过程中的应答方式</w:t>
          </w:r>
          <w:r>
            <w:rPr>
              <w:lang w:val="en-US" w:eastAsia="en-US"/>
            </w:rPr>
            <w:tab/>
          </w:r>
          <w:hyperlink w:anchor="__RefHeading___Toc740342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t>．消息定义</w:t>
          </w:r>
          <w:r>
            <w:rPr>
              <w:lang w:val="en-US" w:eastAsia="en-US"/>
            </w:rPr>
            <w:tab/>
          </w:r>
          <w:hyperlink w:anchor="__RefHeading___Toc740342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>基本数据类型</w:t>
          </w:r>
          <w:r>
            <w:rPr>
              <w:lang w:val="en-US" w:eastAsia="en-US"/>
            </w:rPr>
            <w:tab/>
          </w:r>
          <w:hyperlink w:anchor="__RefHeading___Toc740342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lang w:val="en-US" w:eastAsia="en-US"/>
            </w:rPr>
            <w:t>消息结构</w:t>
          </w:r>
          <w:r>
            <w:rPr>
              <w:lang w:val="en-US" w:eastAsia="en-US"/>
            </w:rPr>
            <w:tab/>
          </w:r>
          <w:hyperlink w:anchor="__RefHeading___Toc74034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7.3 </w:t>
          </w:r>
          <w:r>
            <w:rPr>
              <w:lang w:val="en-US" w:eastAsia="en-US"/>
            </w:rPr>
            <w:t>消息头格式（</w:t>
          </w:r>
          <w:r>
            <w:rPr>
              <w:lang w:val="en-US" w:eastAsia="en-US"/>
            </w:rPr>
            <w:t>Message Header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2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</w:t>
          </w:r>
          <w:r>
            <w:rPr>
              <w:lang w:val="en-US" w:eastAsia="en-US"/>
            </w:rPr>
            <w:t>信息资源站实体</w:t>
          </w:r>
          <w:r>
            <w:rPr>
              <w:lang w:val="en-US" w:eastAsia="en-US"/>
            </w:rPr>
            <w:t>(SP)</w:t>
          </w:r>
          <w:r>
            <w:rPr>
              <w:lang w:val="en-US" w:eastAsia="en-US"/>
            </w:rPr>
            <w:t>与互联网短信网关</w:t>
          </w:r>
          <w:r>
            <w:rPr>
              <w:lang w:val="en-US" w:eastAsia="en-US"/>
            </w:rPr>
            <w:t>(ISMG)</w:t>
          </w:r>
          <w:r>
            <w:rPr>
              <w:lang w:val="en-US" w:eastAsia="en-US"/>
            </w:rPr>
            <w:t>间的消息定义</w:t>
          </w:r>
          <w:r>
            <w:rPr>
              <w:lang w:val="en-US" w:eastAsia="en-US"/>
            </w:rPr>
            <w:tab/>
          </w:r>
          <w:hyperlink w:anchor="__RefHeading___Toc740343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1 SP</w:t>
          </w:r>
          <w:r>
            <w:rPr>
              <w:lang w:val="en-US" w:eastAsia="en-US"/>
            </w:rPr>
            <w:t>请求连接到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（</w:t>
          </w:r>
          <w:r>
            <w:rPr>
              <w:lang w:val="en-US" w:eastAsia="en-US"/>
            </w:rPr>
            <w:t>CMPP_CONNEC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3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1.1 CMPP_CONNECT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SP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1.2 CMPP_CONNECT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2  SP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请求拆除连接（</w:t>
          </w:r>
          <w:r>
            <w:rPr>
              <w:lang w:val="en-US" w:eastAsia="en-US"/>
            </w:rPr>
            <w:t>CMPP_TERMIN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3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2.1 CMPP_TERMINA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SP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2.2 CMPP_TERMINA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SP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3  SP</w:t>
          </w:r>
          <w:r>
            <w:rPr>
              <w:lang w:val="en-US" w:eastAsia="en-US"/>
            </w:rPr>
            <w:t>向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提交短信（</w:t>
          </w:r>
          <w:r>
            <w:rPr>
              <w:lang w:val="en-US" w:eastAsia="en-US"/>
            </w:rPr>
            <w:t>CMPP_SUBMI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3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3.1 CMPP_SUBMIT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SP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3.2 CMPP_SUBMIT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3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4  SP</w:t>
          </w:r>
          <w:r>
            <w:rPr>
              <w:lang w:val="en-US" w:eastAsia="en-US"/>
            </w:rPr>
            <w:t>向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查询发送短信状态（</w:t>
          </w:r>
          <w:r>
            <w:rPr>
              <w:lang w:val="en-US" w:eastAsia="en-US"/>
            </w:rPr>
            <w:t>CMPP_QUERY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4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4.1 CMPP_QUERY</w:t>
          </w:r>
          <w:r>
            <w:rPr>
              <w:lang w:val="en-US" w:eastAsia="en-US"/>
            </w:rPr>
            <w:t>消息的定义（</w:t>
          </w:r>
          <w:r>
            <w:rPr>
              <w:lang w:val="en-US" w:eastAsia="en-US"/>
            </w:rPr>
            <w:t>SP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4.2 CMPP_QUERY_RESP</w:t>
          </w:r>
          <w:r>
            <w:rPr>
              <w:lang w:val="en-US" w:eastAsia="en-US"/>
            </w:rPr>
            <w:t>消息的定义（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5  ISMG</w:t>
          </w:r>
          <w:r>
            <w:rPr>
              <w:lang w:val="en-US" w:eastAsia="en-US"/>
            </w:rPr>
            <w:t>向</w:t>
          </w:r>
          <w:r>
            <w:rPr>
              <w:lang w:val="en-US" w:eastAsia="en-US"/>
            </w:rPr>
            <w:t>SP</w:t>
          </w:r>
          <w:r>
            <w:rPr>
              <w:lang w:val="en-US" w:eastAsia="en-US"/>
            </w:rPr>
            <w:t>送交短信（</w:t>
          </w:r>
          <w:r>
            <w:rPr>
              <w:lang w:val="en-US" w:eastAsia="en-US"/>
            </w:rPr>
            <w:t>CMPP_DELIVER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4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5.1 CMPP_DELIVER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lang w:val="en-US" w:eastAsia="en-US"/>
            </w:rPr>
            <w:t></w:t>
          </w:r>
          <w:r>
            <w:rPr>
              <w:lang w:val="en-US" w:eastAsia="en-US"/>
            </w:rPr>
            <w:t>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5.2 CMPP_DELIVER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SP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6</w:t>
            <w:tab/>
            <w:t>SP</w:t>
          </w:r>
          <w:r>
            <w:rPr>
              <w:lang w:val="en-US" w:eastAsia="en-US"/>
            </w:rPr>
            <w:t>向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发起删除短信（</w:t>
          </w:r>
          <w:r>
            <w:rPr>
              <w:lang w:val="en-US" w:eastAsia="en-US"/>
            </w:rPr>
            <w:t>CMPP_CANCEL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4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6.1 CMPP_CANCEL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SP </w:t>
          </w:r>
          <w:r>
            <w:rPr>
              <w:rFonts w:eastAsia="Wingdings" w:cs="Wingdings" w:ascii="Wingdings" w:hAnsi="Wingdings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6.2 CMPP_CANCEL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4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7</w:t>
            <w:tab/>
          </w:r>
          <w:r>
            <w:rPr>
              <w:lang w:val="en-US" w:eastAsia="en-US"/>
            </w:rPr>
            <w:t>链路检测（</w:t>
          </w:r>
          <w:r>
            <w:rPr>
              <w:lang w:val="en-US" w:eastAsia="en-US"/>
            </w:rPr>
            <w:t>CMPP_ACTIVE_TES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4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7.1 CMPP_ACTIVE_TEST</w:t>
          </w:r>
          <w:r>
            <w:rPr>
              <w:lang w:val="en-US" w:eastAsia="en-US"/>
            </w:rPr>
            <w:t>定义（</w:t>
          </w:r>
          <w:r>
            <w:rPr>
              <w:lang w:val="en-US" w:eastAsia="en-US"/>
            </w:rPr>
            <w:t>SP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5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7.2 CMPP_ACTIVE_TEST_RESP</w:t>
          </w:r>
          <w:r>
            <w:rPr>
              <w:lang w:val="en-US" w:eastAsia="en-US"/>
            </w:rPr>
            <w:t>定义（</w:t>
          </w:r>
          <w:r>
            <w:rPr>
              <w:lang w:val="en-US" w:eastAsia="en-US"/>
            </w:rPr>
            <w:t>SP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SP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5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</w:t>
          </w:r>
          <w:r>
            <w:rPr>
              <w:lang w:val="en-US" w:eastAsia="en-US"/>
            </w:rPr>
            <w:t>互联网短信网关</w:t>
          </w:r>
          <w:r>
            <w:rPr>
              <w:lang w:val="en-US" w:eastAsia="en-US"/>
            </w:rPr>
            <w:t>(ISMG)</w:t>
          </w:r>
          <w:r>
            <w:rPr>
              <w:lang w:val="en-US" w:eastAsia="en-US"/>
            </w:rPr>
            <w:t>之间的消息定义</w:t>
          </w:r>
          <w:r>
            <w:rPr>
              <w:lang w:val="en-US" w:eastAsia="en-US"/>
            </w:rPr>
            <w:tab/>
          </w:r>
          <w:hyperlink w:anchor="__RefHeading___Toc740345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7.5.1 </w:t>
          </w:r>
          <w:r>
            <w:rPr>
              <w:lang w:val="en-US" w:eastAsia="en-US"/>
            </w:rPr>
            <w:t>源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请求连接到目的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（</w:t>
          </w:r>
          <w:r>
            <w:rPr>
              <w:lang w:val="en-US" w:eastAsia="en-US"/>
            </w:rPr>
            <w:t>CMPP_CONNEC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5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7.5.2 </w:t>
          </w:r>
          <w:r>
            <w:rPr>
              <w:lang w:val="en-US" w:eastAsia="en-US"/>
            </w:rPr>
            <w:t>源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请求拆除到目的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的连接（</w:t>
          </w:r>
          <w:r>
            <w:rPr>
              <w:lang w:val="en-US" w:eastAsia="en-US"/>
            </w:rPr>
            <w:t>CMPP_TERMIN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5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.3</w:t>
          </w:r>
          <w:r>
            <w:rPr>
              <w:lang w:val="en-US" w:eastAsia="en-US"/>
            </w:rPr>
            <w:t>链路检测（</w:t>
          </w:r>
          <w:r>
            <w:rPr>
              <w:lang w:val="en-US" w:eastAsia="en-US"/>
            </w:rPr>
            <w:t>CMPP_ACTIVE_TES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5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7.5.4 </w:t>
          </w:r>
          <w:r>
            <w:rPr>
              <w:lang w:val="en-US" w:eastAsia="en-US"/>
            </w:rPr>
            <w:t>源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向目的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转发短信（</w:t>
          </w:r>
          <w:r>
            <w:rPr>
              <w:lang w:val="en-US" w:eastAsia="en-US"/>
            </w:rPr>
            <w:t>CMPP_FWD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5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.4.1 CMPP_FWD</w:t>
          </w:r>
          <w:r>
            <w:rPr>
              <w:lang w:val="en-US" w:eastAsia="en-US"/>
            </w:rPr>
            <w:t>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5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.4.2 CMPP_FWD_RESP</w:t>
          </w:r>
          <w:r>
            <w:rPr>
              <w:lang w:val="en-US" w:eastAsia="en-US"/>
            </w:rPr>
            <w:t>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5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</w:t>
          </w:r>
          <w:r>
            <w:rPr>
              <w:lang w:val="en-US" w:eastAsia="en-US"/>
            </w:rPr>
            <w:t>互联网短信网关</w:t>
          </w:r>
          <w:r>
            <w:rPr>
              <w:lang w:val="en-US" w:eastAsia="en-US"/>
            </w:rPr>
            <w:t>(ISMG)</w:t>
          </w:r>
          <w:r>
            <w:rPr>
              <w:lang w:val="en-US" w:eastAsia="en-US"/>
            </w:rPr>
            <w:t>与汇接网关</w:t>
          </w:r>
          <w:r>
            <w:rPr>
              <w:lang w:val="en-US" w:eastAsia="en-US"/>
            </w:rPr>
            <w:t>(GNS)</w:t>
          </w:r>
          <w:r>
            <w:rPr>
              <w:lang w:val="en-US" w:eastAsia="en-US"/>
            </w:rPr>
            <w:t>之间的消息定义</w:t>
          </w:r>
          <w:r>
            <w:rPr>
              <w:lang w:val="en-US" w:eastAsia="en-US"/>
            </w:rPr>
            <w:tab/>
          </w:r>
          <w:hyperlink w:anchor="__RefHeading___Toc740345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1 ISMG</w:t>
          </w:r>
          <w:r>
            <w:rPr>
              <w:lang w:val="en-US" w:eastAsia="en-US"/>
            </w:rPr>
            <w:t>请求连接到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或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请求连接到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（</w:t>
          </w:r>
          <w:r>
            <w:rPr>
              <w:lang w:val="en-US" w:eastAsia="en-US"/>
            </w:rPr>
            <w:t>CMPP_CONNECT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6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2 ISMG</w:t>
          </w:r>
          <w:r>
            <w:rPr>
              <w:lang w:val="en-US" w:eastAsia="en-US"/>
            </w:rPr>
            <w:t>请求拆除到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的连接或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请求拆除到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的连接（</w:t>
          </w:r>
          <w:r>
            <w:rPr>
              <w:lang w:val="en-US" w:eastAsia="en-US"/>
            </w:rPr>
            <w:t>CMPP_TERMIN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6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3 ISMG</w:t>
          </w:r>
          <w:r>
            <w:rPr>
              <w:lang w:val="en-US" w:eastAsia="en-US"/>
            </w:rPr>
            <w:t>向汇接网关查询</w:t>
          </w:r>
          <w:r>
            <w:rPr>
              <w:lang w:val="en-US" w:eastAsia="en-US"/>
            </w:rPr>
            <w:t>MT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MT_ROU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6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3.1 CMPP_MT_ROU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6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3.2 CMPP_MT_ROU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GNS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6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4 ISMG</w:t>
          </w:r>
          <w:r>
            <w:rPr>
              <w:lang w:val="en-US" w:eastAsia="en-US"/>
            </w:rPr>
            <w:t>向汇接网关查询</w:t>
          </w:r>
          <w:r>
            <w:rPr>
              <w:lang w:val="en-US" w:eastAsia="en-US"/>
            </w:rPr>
            <w:t>MO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MO_ROU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6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4.1 CMPP_MO_ROU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6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4.2 CMPP_MO_ROU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GNS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6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5ISMG</w:t>
          </w:r>
          <w:r>
            <w:rPr>
              <w:lang w:val="en-US" w:eastAsia="en-US"/>
            </w:rPr>
            <w:t>向汇接网关获取路由（</w:t>
          </w:r>
          <w:r>
            <w:rPr>
              <w:lang w:val="en-US" w:eastAsia="en-US"/>
            </w:rPr>
            <w:t>CMPP_GET_ROU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6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5.1 CMPP_GET_ ROU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6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5.2 CMPP_GET_ ROU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GNS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6 ISMG</w:t>
          </w:r>
          <w:r>
            <w:rPr>
              <w:lang w:val="en-US" w:eastAsia="en-US"/>
            </w:rPr>
            <w:t>向汇接网关更新</w:t>
          </w:r>
          <w:r>
            <w:rPr>
              <w:lang w:val="en-US" w:eastAsia="en-US"/>
            </w:rPr>
            <w:t>MT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MT_ROUTE_UPD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7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6.1 CMPP_MT_ROUTE_UPDA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6.2 CMPP_MT_ROUTE_UPDA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GNS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7 ISMG</w:t>
          </w:r>
          <w:r>
            <w:rPr>
              <w:lang w:val="en-US" w:eastAsia="en-US"/>
            </w:rPr>
            <w:t>向汇接网关更新</w:t>
          </w:r>
          <w:r>
            <w:rPr>
              <w:lang w:val="en-US" w:eastAsia="en-US"/>
            </w:rPr>
            <w:t>MO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MO_ROUTE_UPD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7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7.1 CMPP_MO_ROUTE_UPDA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7.2CMPP_MO_ROUTE_UPDA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GNS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8</w:t>
          </w:r>
          <w:r>
            <w:rPr>
              <w:lang w:val="en-US" w:eastAsia="en-US"/>
            </w:rPr>
            <w:t>汇接网关向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更新</w:t>
          </w:r>
          <w:r>
            <w:rPr>
              <w:lang w:val="en-US" w:eastAsia="en-US"/>
            </w:rPr>
            <w:t>MT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PUSH_MT_ROUTE_UPD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7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8.1  CMPP_PUSH_MT_ROUTE_UPDA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GNS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8.2  CMPP_PUSH_MT_ROUTE_UPDA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 xml:space="preserve">ISMG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7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9</w:t>
          </w:r>
          <w:r>
            <w:rPr>
              <w:lang w:val="en-US" w:eastAsia="en-US"/>
            </w:rPr>
            <w:t>汇接网关向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更新</w:t>
          </w:r>
          <w:r>
            <w:rPr>
              <w:lang w:val="en-US" w:eastAsia="en-US"/>
            </w:rPr>
            <w:t>MO</w:t>
          </w:r>
          <w:r>
            <w:rPr>
              <w:lang w:val="en-US" w:eastAsia="en-US"/>
            </w:rPr>
            <w:t>路由（</w:t>
          </w:r>
          <w:r>
            <w:rPr>
              <w:lang w:val="en-US" w:eastAsia="en-US"/>
            </w:rPr>
            <w:t>CMPP_PUSH_MO_ROUTE_UPDATE</w:t>
          </w:r>
          <w:r>
            <w:rPr>
              <w:lang w:val="en-US" w:eastAsia="en-US"/>
            </w:rPr>
            <w:t>）操作</w:t>
          </w:r>
          <w:r>
            <w:rPr>
              <w:lang w:val="en-US" w:eastAsia="en-US"/>
            </w:rPr>
            <w:tab/>
          </w:r>
          <w:hyperlink w:anchor="__RefHeading___Toc740348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9.1  CMPP_PUSH_MO_ROUTE_UPDATE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GNS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>ISM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8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9.2  CMPP_PUSH_MO_ROUTE_UPDATE_RESP</w:t>
          </w:r>
          <w:r>
            <w:rPr>
              <w:lang w:val="en-US" w:eastAsia="en-US"/>
            </w:rPr>
            <w:t>消息定义（</w:t>
          </w:r>
          <w:r>
            <w:rPr>
              <w:lang w:val="en-US" w:eastAsia="en-US"/>
            </w:rPr>
            <w:t>ISMG</w:t>
          </w:r>
          <w:r>
            <w:rPr>
              <w:kern w:val="0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kern w:val="0"/>
              <w:lang w:val="en-US" w:eastAsia="en-US"/>
            </w:rPr>
            <w:t></w:t>
          </w:r>
          <w:r>
            <w:rPr>
              <w:lang w:val="en-US" w:eastAsia="en-US"/>
            </w:rPr>
            <w:t xml:space="preserve"> GN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740348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7</w:t>
          </w:r>
          <w:r>
            <w:rPr>
              <w:lang w:val="en-US" w:eastAsia="en-US"/>
            </w:rPr>
            <w:t>系统定义</w:t>
          </w:r>
          <w:r>
            <w:rPr>
              <w:lang w:val="en-US" w:eastAsia="en-US"/>
            </w:rPr>
            <w:tab/>
          </w:r>
          <w:hyperlink w:anchor="__RefHeading___Toc740348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7.1 Command_Id</w:t>
          </w:r>
          <w:r>
            <w:rPr>
              <w:lang w:val="en-US" w:eastAsia="en-US"/>
            </w:rPr>
            <w:t>定义</w:t>
          </w:r>
          <w:r>
            <w:rPr>
              <w:lang w:val="en-US" w:eastAsia="en-US"/>
            </w:rPr>
            <w:tab/>
          </w:r>
          <w:hyperlink w:anchor="__RefHeading___Toc740348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附录</w:t>
          </w:r>
          <w:r>
            <w:rPr>
              <w:lang w:val="en-US" w:eastAsia="en-US"/>
            </w:rPr>
            <w:t>1  MO</w:t>
          </w:r>
          <w:r>
            <w:rPr>
              <w:lang w:val="en-US" w:eastAsia="en-US"/>
            </w:rPr>
            <w:t>状态报告的产生</w:t>
          </w:r>
          <w:r>
            <w:rPr>
              <w:lang w:val="en-US" w:eastAsia="en-US"/>
            </w:rPr>
            <w:tab/>
          </w:r>
          <w:hyperlink w:anchor="__RefHeading___Toc740348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修订历史</w:t>
          </w:r>
          <w:r>
            <w:rPr>
              <w:lang w:val="en-US" w:eastAsia="en-US"/>
            </w:rPr>
            <w:tab/>
          </w:r>
          <w:hyperlink w:anchor="__RefHeading___Toc7403486"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_RefHeading___Toc7403415"/>
      <w:bookmarkEnd w:id="0"/>
      <w:r>
        <w:rPr/>
        <w:t>前</w:t>
      </w:r>
      <w:r>
        <w:rPr>
          <w:rFonts w:eastAsia="Times New Roman"/>
        </w:rPr>
        <w:t xml:space="preserve">   </w:t>
      </w:r>
      <w:r>
        <w:rPr/>
        <w:t>言</w:t>
      </w:r>
    </w:p>
    <w:p>
      <w:pPr>
        <w:pStyle w:val="Normal"/>
        <w:spacing w:lineRule="auto" w:line="360"/>
        <w:rPr/>
      </w:pPr>
      <w:r>
        <w:rPr/>
        <w:tab/>
      </w:r>
      <w:r>
        <w:rPr/>
        <w:t>本规范为中国移动通信集团公司企业规范，简称</w:t>
      </w:r>
      <w:r>
        <w:rPr/>
        <w:t>CMPP</w:t>
      </w:r>
      <w:r>
        <w:rPr/>
        <w:t>，现阶段版本是对</w:t>
      </w:r>
      <w:r>
        <w:rPr/>
        <w:t>1</w:t>
      </w:r>
      <w:r>
        <w:rPr/>
        <w:t>.2.1</w:t>
      </w:r>
      <w:r>
        <w:rPr/>
        <w:t>版修订后形成的，为</w:t>
      </w:r>
      <w:r>
        <w:rPr/>
        <w:t>2</w:t>
      </w:r>
      <w:r>
        <w:rPr/>
        <w:t>.</w:t>
      </w:r>
      <w:r>
        <w:rPr/>
        <w:t>0</w:t>
      </w:r>
      <w:r>
        <w:rPr/>
        <w:t>版。本规范描述了中国移动短信业务中各网元（包括</w:t>
      </w:r>
      <w:r>
        <w:rPr/>
        <w:t>ISMG</w:t>
      </w:r>
      <w:r>
        <w:rPr/>
        <w:t>、</w:t>
      </w:r>
      <w:r>
        <w:rPr/>
        <w:t>GNS</w:t>
      </w:r>
      <w:r>
        <w:rPr/>
        <w:t>和</w:t>
      </w:r>
      <w:r>
        <w:rPr/>
        <w:t>SP</w:t>
      </w:r>
      <w:r>
        <w:rPr/>
        <w:t>）之间的相关消息的类型和定义。根据业务的发展，规范中的信令操作和参数将会做进一步的调整和增加。</w:t>
      </w:r>
    </w:p>
    <w:p>
      <w:pPr>
        <w:pStyle w:val="Normal"/>
        <w:spacing w:lineRule="auto" w:line="360"/>
        <w:ind w:firstLine="425"/>
        <w:rPr/>
      </w:pPr>
      <w:r>
        <w:rPr/>
        <w:t>本规范解释权属于中国移动通信集团公司。</w:t>
      </w:r>
    </w:p>
    <w:p>
      <w:pPr>
        <w:pStyle w:val="Normal"/>
        <w:spacing w:lineRule="auto" w:line="360"/>
        <w:ind w:firstLine="425"/>
        <w:rPr/>
      </w:pPr>
      <w:r>
        <w:rPr/>
        <w:t>本规范起草单位：中国移动通信集团公司研发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spacing w:lineRule="auto" w:line="240"/>
        <w:rPr/>
      </w:pPr>
      <w:bookmarkStart w:id="1" w:name="__RefHeading___Toc7403416"/>
      <w:bookmarkEnd w:id="1"/>
      <w:r>
        <w:rPr/>
        <w:t>范围</w:t>
      </w:r>
    </w:p>
    <w:p>
      <w:pPr>
        <w:pStyle w:val="Normal"/>
        <w:spacing w:lineRule="auto" w:line="360"/>
        <w:ind w:firstLine="540"/>
        <w:rPr/>
      </w:pPr>
      <w:r>
        <w:rPr/>
        <w:t>本规范规定了以下三方面的内容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信息资源站实体与互联网短信网关之间的接口协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互联网短信网关之间的接口协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互联网短信网关与汇接网关之间的接口协议。</w:t>
      </w:r>
    </w:p>
    <w:p>
      <w:pPr>
        <w:pStyle w:val="Normal"/>
        <w:spacing w:lineRule="auto" w:line="360"/>
        <w:ind w:left="540" w:hanging="0"/>
        <w:rPr/>
      </w:pPr>
      <w:r>
        <w:rPr/>
        <w:t>本规范适用于各</w:t>
      </w:r>
      <w:r>
        <w:rPr/>
        <w:t>SP</w:t>
      </w:r>
      <w:r>
        <w:rPr/>
        <w:t>和</w:t>
      </w:r>
      <w:r>
        <w:rPr/>
        <w:t>ISMG</w:t>
      </w:r>
      <w:r>
        <w:rPr/>
        <w:t>的开发厂商。</w:t>
      </w:r>
    </w:p>
    <w:p>
      <w:pPr>
        <w:pStyle w:val="Heading1"/>
        <w:numPr>
          <w:ilvl w:val="0"/>
          <w:numId w:val="15"/>
        </w:numPr>
        <w:rPr/>
      </w:pPr>
      <w:bookmarkStart w:id="2" w:name="__RefHeading___Toc7403417"/>
      <w:bookmarkEnd w:id="2"/>
      <w:r>
        <w:rPr/>
        <w:t>缩略语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72"/>
      </w:tblGrid>
      <w:tr>
        <w:trPr>
          <w:trHeight w:val="39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文缩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全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4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G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 Short Message Gateway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互联网短信网关</w:t>
            </w:r>
          </w:p>
        </w:tc>
      </w:tr>
      <w:tr>
        <w:trPr>
          <w:trHeight w:val="47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MPP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Message Peer to Pe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消息点对点协议</w:t>
            </w:r>
          </w:p>
        </w:tc>
      </w:tr>
      <w:tr>
        <w:trPr>
          <w:trHeight w:val="46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MPP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 Mobile Peer to Pe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移动点对点协议</w:t>
            </w:r>
          </w:p>
        </w:tc>
      </w:tr>
      <w:tr>
        <w:trPr>
          <w:trHeight w:val="47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C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Message Cent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消息中心</w:t>
            </w:r>
          </w:p>
        </w:tc>
      </w:tr>
      <w:tr>
        <w:trPr>
          <w:trHeight w:val="46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NS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eway Name Serv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网关名称服务器（汇接网关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Provid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业务提供者，即信息资源站实体</w:t>
            </w:r>
          </w:p>
        </w:tc>
      </w:tr>
      <w:tr>
        <w:trPr>
          <w:trHeight w:val="4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C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Message Control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为收取包月业务费用而向网关发送的消息，网关收到后不送给用户仅产生相应的话单；</w:t>
            </w:r>
          </w:p>
        </w:tc>
      </w:tr>
      <w:tr>
        <w:trPr>
          <w:trHeight w:val="46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ISMG_Id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网关代码：</w:t>
            </w:r>
            <w:r>
              <w:rPr/>
              <w:t>0XYZ01~0XYZ99</w:t>
            </w:r>
            <w:r>
              <w:rPr/>
              <w:t>，其中</w:t>
            </w:r>
            <w:r>
              <w:rPr/>
              <w:t>XYZ</w:t>
            </w:r>
            <w:r>
              <w:rPr/>
              <w:t>为省会区号，位数不足时左补零，如北京编号为</w:t>
            </w:r>
            <w:r>
              <w:rPr/>
              <w:t>1</w:t>
            </w:r>
            <w:r>
              <w:rPr/>
              <w:t>的网关代码为</w:t>
            </w:r>
            <w:r>
              <w:rPr/>
              <w:t>001001</w:t>
            </w:r>
            <w:r>
              <w:rPr/>
              <w:t>，江西编号为</w:t>
            </w:r>
            <w:r>
              <w:rPr/>
              <w:t>1</w:t>
            </w:r>
            <w:r>
              <w:rPr/>
              <w:t>的网关代码为</w:t>
            </w:r>
            <w:r>
              <w:rPr/>
              <w:t>079101</w:t>
            </w:r>
            <w:r>
              <w:rPr/>
              <w:t>，依此类推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P_I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企业代码：网络中</w:t>
            </w:r>
            <w:r>
              <w:rPr/>
              <w:t>SP</w:t>
            </w:r>
            <w:r>
              <w:rPr/>
              <w:t>地址和身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份的标识、地址翻译、计费、结算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均以企业代码为依据。企业代码以数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字表示，共</w:t>
            </w:r>
            <w:r>
              <w:rPr/>
              <w:t>6</w:t>
            </w:r>
            <w:r>
              <w:rPr/>
              <w:t>位，从“</w:t>
            </w:r>
            <w:r>
              <w:rPr/>
              <w:t>9XY000</w:t>
            </w:r>
            <w:r>
              <w:rPr>
                <w:rFonts w:cs="宋体" w:ascii="宋体" w:hAnsi="宋体"/>
              </w:rPr>
              <w:t>”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“</w:t>
            </w:r>
            <w:r>
              <w:rPr/>
              <w:t>9XY999</w:t>
            </w:r>
            <w:r>
              <w:rPr>
                <w:rFonts w:cs="宋体" w:ascii="宋体" w:hAnsi="宋体"/>
              </w:rPr>
              <w:t>”</w:t>
            </w:r>
            <w:r>
              <w:rPr/>
              <w:t>，其中“</w:t>
            </w:r>
            <w:r>
              <w:rPr/>
              <w:t>XY</w:t>
            </w:r>
            <w:r>
              <w:rPr>
                <w:rFonts w:cs="宋体" w:ascii="宋体" w:hAnsi="宋体"/>
              </w:rPr>
              <w:t>”</w:t>
            </w:r>
            <w:r>
              <w:rPr/>
              <w:t>为各移动公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司代码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_Cod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：服务代码是在使用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短信方式的点播类业务中，提供给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用户点播的内容</w:t>
            </w:r>
            <w:r>
              <w:rPr/>
              <w:t>/</w:t>
            </w:r>
            <w:r>
              <w:rPr/>
              <w:t>应用服务提供商代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码。服务代码以数字表示，全国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务服务代码长度统一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位，即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“</w:t>
            </w:r>
            <w:r>
              <w:rPr/>
              <w:t>1000</w:t>
            </w:r>
            <w:r>
              <w:rPr>
                <w:rFonts w:cs="宋体" w:ascii="宋体" w:hAnsi="宋体"/>
              </w:rPr>
              <w:t>”</w:t>
            </w:r>
            <w:r>
              <w:rPr/>
              <w:t>－“</w:t>
            </w:r>
            <w:r>
              <w:rPr/>
              <w:t>9999</w:t>
            </w:r>
            <w:r>
              <w:rPr>
                <w:rFonts w:cs="宋体" w:ascii="宋体" w:hAnsi="宋体"/>
              </w:rPr>
              <w:t>”</w:t>
            </w:r>
            <w:r>
              <w:rPr/>
              <w:t>；本地业务服务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代码长度统一为</w:t>
            </w:r>
            <w:r>
              <w:rPr/>
              <w:t xml:space="preserve">5 </w:t>
            </w:r>
            <w:r>
              <w:rPr/>
              <w:t>位，即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“</w:t>
            </w:r>
            <w:r>
              <w:rPr/>
              <w:t>01000</w:t>
            </w:r>
            <w:r>
              <w:rPr>
                <w:rFonts w:cs="宋体" w:ascii="宋体" w:hAnsi="宋体"/>
              </w:rPr>
              <w:t>”</w:t>
            </w:r>
            <w:r>
              <w:rPr/>
              <w:t>－“</w:t>
            </w:r>
            <w:r>
              <w:rPr/>
              <w:t>09999</w:t>
            </w:r>
            <w:r>
              <w:rPr>
                <w:rFonts w:cs="宋体" w:ascii="宋体" w:hAnsi="宋体"/>
              </w:rPr>
              <w:t>”</w:t>
            </w:r>
            <w:r>
              <w:rPr/>
              <w:t>。</w:t>
            </w:r>
          </w:p>
        </w:tc>
      </w:tr>
      <w:tr>
        <w:trPr>
          <w:trHeight w:val="935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业务类型，数字、字母和符号的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组合，由</w:t>
            </w:r>
            <w:r>
              <w:rPr/>
              <w:t>SP</w:t>
            </w:r>
            <w:r>
              <w:rPr/>
              <w:t>自定，如图片传情可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为</w:t>
            </w:r>
            <w:r>
              <w:rPr/>
              <w:t>TPCQ</w:t>
            </w:r>
            <w:r>
              <w:rPr/>
              <w:t>，股票查询可定义为</w:t>
            </w:r>
            <w:r>
              <w:rPr/>
              <w:t>11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3" w:name="__RefHeading___Toc7403418"/>
      <w:bookmarkEnd w:id="3"/>
      <w:r>
        <w:rPr/>
        <w:t>3</w:t>
      </w:r>
      <w:r>
        <w:rPr/>
        <w:t>．网络结构</w:t>
      </w:r>
    </w:p>
    <w:p>
      <w:pPr>
        <w:pStyle w:val="Normal"/>
        <w:rPr/>
      </w:pPr>
      <w:bookmarkStart w:id="4" w:name="_1078774682"/>
      <w:bookmarkStart w:id="5" w:name="_1078774659"/>
      <w:bookmarkStart w:id="6" w:name="_1078774638"/>
      <w:bookmarkStart w:id="7" w:name="_1078774613"/>
      <w:bookmarkStart w:id="8" w:name="_1078774123"/>
      <w:bookmarkStart w:id="9" w:name="_1078774062"/>
      <w:bookmarkStart w:id="10" w:name="_1078773914"/>
      <w:bookmarkStart w:id="11" w:name="_1078773804"/>
      <w:bookmarkStart w:id="12" w:name="_1078773775"/>
      <w:bookmarkStart w:id="13" w:name="_1078773726"/>
      <w:bookmarkStart w:id="14" w:name="_1078770184"/>
      <w:bookmarkStart w:id="15" w:name="_1078770141"/>
      <w:bookmarkStart w:id="16" w:name="_1078770061"/>
      <w:bookmarkStart w:id="17" w:name="_1027966132"/>
      <w:bookmarkStart w:id="18" w:name="_1027965909"/>
      <w:bookmarkStart w:id="19" w:name="_1027965764"/>
      <w:bookmarkStart w:id="20" w:name="_1027951681"/>
      <w:bookmarkStart w:id="21" w:name="_1005030357"/>
      <w:bookmarkStart w:id="22" w:name="_1005030143"/>
      <w:bookmarkStart w:id="23" w:name="_1005030025"/>
      <w:bookmarkStart w:id="24" w:name="_100502998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pt;height:540pt" filled="f" o:ole="">
            <v:imagedata r:id="rId3" o:title=""/>
          </v:shape>
          <o:OLEObject Type="Embed" ProgID="PowerPoint.Show.12" ShapeID="ole_rId2" DrawAspect="Content" ObjectID="_2133605090" r:id="rId2"/>
        </w:objec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1</w:t>
      </w:r>
      <w:r>
        <w:rPr/>
        <w:t>所示，互联网短信网关（</w:t>
      </w:r>
      <w:r>
        <w:rPr/>
        <w:t>ISMG</w:t>
      </w:r>
      <w:r>
        <w:rPr/>
        <w:t>）是外部信息资源站实体（</w:t>
      </w:r>
      <w:r>
        <w:rPr/>
        <w:t>SP</w:t>
      </w:r>
      <w:r>
        <w:rPr/>
        <w:t>）与移动网内短信中心之间的中介实体，互联网短信网关一方面负责接收</w:t>
      </w:r>
      <w:r>
        <w:rPr/>
        <w:t>SP</w:t>
      </w:r>
      <w:r>
        <w:rPr/>
        <w:t>发送给移动用户的信息和提交给短信中心。另一方面，移动用户点播</w:t>
      </w:r>
      <w:r>
        <w:rPr/>
        <w:t>SP</w:t>
      </w:r>
      <w:r>
        <w:rPr/>
        <w:t>业务的信息将由短信中心通过互联网短信网关发给</w:t>
      </w:r>
      <w:r>
        <w:rPr/>
        <w:t>SP</w:t>
      </w:r>
      <w:r>
        <w:rPr/>
        <w:t>。另外，为了减轻短信中心的信令负荷，互联网短信网关还应根据路由原则将</w:t>
      </w:r>
      <w:r>
        <w:rPr/>
        <w:t>SP</w:t>
      </w:r>
      <w:r>
        <w:rPr/>
        <w:t>提交的信息转发到相应的互联网短信网关。互联网短信网关通过向汇接网关（</w:t>
      </w:r>
      <w:r>
        <w:rPr/>
        <w:t>GNS</w:t>
      </w:r>
      <w:r>
        <w:rPr/>
        <w:t>）查询的方式获得网关间的转发路由信息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25" w:name="__RefHeading___Toc7403419"/>
      <w:bookmarkEnd w:id="25"/>
      <w:r>
        <w:rPr/>
        <w:t>4</w:t>
      </w:r>
      <w:r>
        <w:rPr/>
        <w:t>．</w:t>
      </w:r>
      <w:r>
        <w:rPr/>
        <w:t>CMPP</w:t>
      </w:r>
      <w:r>
        <w:rPr/>
        <w:t>功能概述</w:t>
      </w:r>
    </w:p>
    <w:p>
      <w:pPr>
        <w:pStyle w:val="Normal"/>
        <w:autoSpaceDE w:val="false"/>
        <w:spacing w:lineRule="auto" w:line="360"/>
        <w:rPr/>
      </w:pPr>
      <w:r>
        <w:rPr/>
        <w:t>CMPP</w:t>
      </w:r>
      <w:r>
        <w:rPr/>
        <w:t>协议主要提供以下两类业务操作：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短信发送（</w:t>
      </w:r>
      <w:r>
        <w:rPr/>
        <w:t>Short Message Mobile Originate</w:t>
      </w:r>
      <w:r>
        <w:rPr/>
        <w:t>，</w:t>
      </w:r>
      <w:r>
        <w:rPr/>
        <w:t>SM M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典型的业务操作举例如图</w:t>
      </w:r>
      <w:r>
        <w:rPr/>
        <w:t>2</w:t>
      </w:r>
      <w:r>
        <w:rPr/>
        <w:t>所示：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5029200" cy="1713230"/>
                <wp:effectExtent l="0" t="0" r="0" b="5080"/>
                <wp:wrapNone/>
                <wp:docPr id="1" name="组合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3240"/>
                          <a:chOff x="0" y="0"/>
                          <a:chExt cx="5029200" cy="1713240"/>
                        </a:xfrm>
                      </wpg:grpSpPr>
                      <wps:wsp>
                        <wps:cNvSpPr txBox="1"/>
                        <wps:spPr>
                          <a:xfrm>
                            <a:off x="34290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6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245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源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245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的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15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S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15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28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S(汇接网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271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2552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2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215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19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19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9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-18pt;margin-top:21.1pt;width:396pt;height:134.9pt" coordorigin="-360,422" coordsize="7920,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8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24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源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4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的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S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872" to="6300,2651" ID="直线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26" to="6840,2605" ID="直线 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62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S(汇接网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80" to="2879,1247" ID="直线 1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92" to="2879,1559" ID="直线 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60" to="5939,1560" ID="直线 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16" to="5939,1716" ID="直线 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72" to="360,2651" ID="直线 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4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872" to="900,2651" ID="直线 38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</wp:posOffset>
                </wp:positionV>
                <wp:extent cx="0" cy="495300"/>
                <wp:effectExtent l="38100" t="0" r="38100" b="0"/>
                <wp:wrapNone/>
                <wp:docPr id="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1pt" to="45pt,60.05pt" ID="直线 16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需要前转的</w:t>
                            </w:r>
                            <w:r>
                              <w:rPr/>
                              <w:t>MO</w:t>
                            </w:r>
                            <w:r>
                              <w:rPr/>
                              <w:t>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  </w:t>
                      </w:r>
                      <w:r>
                        <w:rPr/>
                        <w:t>需要前转的</w:t>
                      </w:r>
                      <w:r>
                        <w:rPr/>
                        <w:t>MO</w:t>
                      </w:r>
                      <w:r>
                        <w:rPr/>
                        <w:t>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手机发出数据请求（可能是订阅信息或图片点播等），被源</w:t>
      </w:r>
      <w:r>
        <w:rPr/>
        <w:t>ISMG</w:t>
      </w:r>
      <w:r>
        <w:rPr/>
        <w:t>接收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对接收到的信息返回响应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在本地查询不到要连接的</w:t>
      </w:r>
      <w:r>
        <w:rPr/>
        <w:t>SP</w:t>
      </w:r>
      <w:r>
        <w:rPr/>
        <w:t>，向</w:t>
      </w:r>
      <w:r>
        <w:rPr/>
        <w:t>GNS(</w:t>
      </w:r>
      <w:r>
        <w:rPr/>
        <w:t>汇接网关</w:t>
      </w:r>
      <w:r>
        <w:rPr/>
        <w:t>)</w:t>
      </w:r>
      <w:r>
        <w:rPr/>
        <w:t>发路由请求信息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GNS</w:t>
      </w:r>
      <w:r>
        <w:rPr/>
        <w:t>将路由信息返回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根据路由信息将请求前转给目的</w:t>
      </w:r>
      <w:r>
        <w:rPr/>
        <w:t>ISMG</w:t>
      </w:r>
      <w:r>
        <w:rPr/>
        <w:t>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对接收到的信息返回响应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将请求信息送</w:t>
      </w:r>
      <w:r>
        <w:rPr/>
        <w:t>SP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SP</w:t>
      </w:r>
      <w:r>
        <w:rPr/>
        <w:t>返回响应；</w:t>
      </w:r>
    </w:p>
    <w:p>
      <w:pPr>
        <w:pStyle w:val="Normal"/>
        <w:autoSpaceDE w:val="false"/>
        <w:spacing w:lineRule="auto" w:line="360"/>
        <w:rPr/>
      </w:pPr>
      <w:r>
        <w:rPr/>
        <w:t>在以上操作中，步骤</w:t>
      </w:r>
      <w:r>
        <w:rPr/>
        <w:t>3</w:t>
      </w:r>
      <w:r>
        <w:rPr/>
        <w:t>到步骤</w:t>
      </w:r>
      <w:r>
        <w:rPr/>
        <w:t>8</w:t>
      </w:r>
      <w:r>
        <w:rPr/>
        <w:t>均使用</w:t>
      </w:r>
      <w:r>
        <w:rPr/>
        <w:t>CMPP</w:t>
      </w:r>
      <w:r>
        <w:rPr/>
        <w:t>协议；</w:t>
      </w:r>
    </w:p>
    <w:p>
      <w:pPr>
        <w:pStyle w:val="Normal"/>
        <w:autoSpaceDE w:val="false"/>
        <w:spacing w:lineRule="auto" w:line="360"/>
        <w:rPr/>
      </w:pPr>
      <w:r>
        <w:rPr/>
        <w:t>在随后的操作中，目的</w:t>
      </w:r>
      <w:r>
        <w:rPr/>
        <w:t>ISMG</w:t>
      </w:r>
      <w:r>
        <w:rPr/>
        <w:t>在接收到</w:t>
      </w:r>
      <w:r>
        <w:rPr/>
        <w:t>SP</w:t>
      </w:r>
      <w:r>
        <w:rPr/>
        <w:t>的响应后将产生</w:t>
      </w:r>
      <w:r>
        <w:rPr/>
        <w:t>MO</w:t>
      </w:r>
      <w:r>
        <w:rPr/>
        <w:t>状态报告发给源</w:t>
      </w:r>
      <w:r>
        <w:rPr/>
        <w:t>ISMG</w:t>
      </w:r>
      <w:r>
        <w:rPr/>
        <w:t>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短信接收（</w:t>
      </w:r>
      <w:r>
        <w:rPr/>
        <w:t>Short Message Mobile Terminated</w:t>
      </w:r>
      <w:r>
        <w:rPr/>
        <w:t>，</w:t>
      </w:r>
      <w:r>
        <w:rPr/>
        <w:t>SM MT</w:t>
      </w:r>
      <w:r>
        <w:rPr/>
        <w:t>）</w:t>
      </w:r>
    </w:p>
    <w:p>
      <w:pPr>
        <w:pStyle w:val="Normal"/>
        <w:autoSpaceDE w:val="false"/>
        <w:spacing w:lineRule="auto" w:line="360"/>
        <w:rPr/>
      </w:pPr>
      <w:r>
        <w:rPr/>
        <w:t>典型的业务操作举例如图</w:t>
      </w:r>
      <w:r>
        <w:rPr/>
        <w:t>3</w:t>
      </w:r>
      <w:r>
        <w:rPr/>
        <w:t>所示：</w:t>
      </w:r>
    </w:p>
    <w:p>
      <w:pPr>
        <w:pStyle w:val="Normal"/>
        <w:autoSpaceDE w:val="false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1684020"/>
                <wp:effectExtent l="0" t="0" r="0" b="5080"/>
                <wp:wrapNone/>
                <wp:docPr id="4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84080"/>
                          <a:chOff x="0" y="0"/>
                          <a:chExt cx="4800600" cy="1684080"/>
                        </a:xfrm>
                      </wpg:grpSpPr>
                      <wps:wsp>
                        <wps:cNvSpPr txBox="1"/>
                        <wps:spPr>
                          <a:xfrm>
                            <a:off x="32004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源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95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的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S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S(汇接网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96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92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2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0pt;margin-top:0pt;width:378pt;height:132.6pt" coordorigin="0,0" coordsize="7560,2652">
                <v:shape id="shape_0" fillcolor="white" stroked="f" o:allowincell="f" style="position:absolute;left:504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78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源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8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的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S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404" to="6300,2183" ID="直线 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04" to="6840,2183" ID="直线 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5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S(汇接网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12" to="2699,779" ID="直线 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24" to="2879,1091" ID="直线 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92" to="5939,1092" ID="直线 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48" to="5939,1248" ID="直线 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04" to="900,2183" ID="直线 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04" to="540,2183" ID="直线 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15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需要前转的</w:t>
                            </w:r>
                            <w:r>
                              <w:rPr/>
                              <w:t>MT</w:t>
                            </w:r>
                            <w:r>
                              <w:rPr/>
                              <w:t>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  </w:t>
                      </w:r>
                      <w:r>
                        <w:rPr/>
                        <w:t>需要前转的</w:t>
                      </w:r>
                      <w:r>
                        <w:rPr/>
                        <w:t>MT</w:t>
                      </w:r>
                      <w:r>
                        <w:rPr/>
                        <w:t>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/>
        <w:t>SP</w:t>
      </w:r>
      <w:r>
        <w:rPr/>
        <w:t>发出数据请求（可能是短信通知或手机铃声等），被源</w:t>
      </w:r>
      <w:r>
        <w:rPr/>
        <w:t>ISMG</w:t>
      </w:r>
      <w:r>
        <w:rPr/>
        <w:t>接收；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对接收到的信息返回响应；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在本地数据库中找不到要目的手机号段所对应网关代码，向</w:t>
      </w:r>
      <w:r>
        <w:rPr/>
        <w:t>GNS</w:t>
      </w:r>
      <w:r>
        <w:rPr/>
        <w:t>（汇接网关）发路由请求信息；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/>
        <w:t>汇接网关将路由信息返回；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根据路由信息将请求前转给目的</w:t>
      </w:r>
      <w:r>
        <w:rPr/>
        <w:t>ISMG</w:t>
      </w:r>
      <w:r>
        <w:rPr/>
        <w:t>；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对接收到的信息返回响应；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将请求信息发送至</w:t>
      </w:r>
      <w:r>
        <w:rPr/>
        <w:t>SMC</w:t>
      </w:r>
      <w:r>
        <w:rPr/>
        <w:t>；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/>
        <w:t>SMC</w:t>
      </w:r>
      <w:r>
        <w:rPr/>
        <w:t>向目的</w:t>
      </w:r>
      <w:r>
        <w:rPr/>
        <w:t>ISMG</w:t>
      </w:r>
      <w:r>
        <w:rPr/>
        <w:t>返回响应；</w:t>
      </w:r>
    </w:p>
    <w:p>
      <w:pPr>
        <w:pStyle w:val="Style14"/>
        <w:spacing w:lineRule="auto" w:line="360"/>
        <w:ind w:hanging="0"/>
        <w:rPr/>
      </w:pPr>
      <w:r>
        <w:rPr/>
        <w:t>在上述操作中，步骤</w:t>
      </w:r>
      <w:r>
        <w:rPr/>
        <w:t>1</w:t>
      </w:r>
      <w:r>
        <w:rPr/>
        <w:t>到步骤</w:t>
      </w:r>
      <w:r>
        <w:rPr/>
        <w:t>6</w:t>
      </w:r>
      <w:r>
        <w:rPr/>
        <w:t>均使用</w:t>
      </w:r>
      <w:r>
        <w:rPr/>
        <w:t>CMPP</w:t>
      </w:r>
      <w:r>
        <w:rPr/>
        <w:t>协议；</w:t>
      </w:r>
    </w:p>
    <w:p>
      <w:pPr>
        <w:pStyle w:val="Style14"/>
        <w:spacing w:lineRule="auto" w:line="360"/>
        <w:ind w:hanging="0"/>
        <w:rPr/>
      </w:pPr>
      <w:r>
        <w:rPr/>
        <w:t>在随后的操作中，</w:t>
      </w:r>
      <w:r>
        <w:rPr/>
        <w:t>SMC</w:t>
      </w:r>
      <w:r>
        <w:rPr/>
        <w:t>将通过</w:t>
      </w:r>
      <w:r>
        <w:rPr/>
        <w:t>NO</w:t>
      </w:r>
      <w:r>
        <w:rPr/>
        <w:t>.7</w:t>
      </w:r>
      <w:r>
        <w:rPr/>
        <w:t>信令网向移动用户发送信息，移动用户收到后将返回状态报告（</w:t>
      </w:r>
      <w:r>
        <w:rPr/>
        <w:t>Delivery-Receipt</w:t>
      </w:r>
      <w:r>
        <w:rPr/>
        <w:t>）给短信中心，短信中心将按照</w:t>
      </w:r>
      <w:r>
        <w:rPr/>
        <w:t>MO</w:t>
      </w:r>
      <w:r>
        <w:rPr/>
        <w:t>操作的流程将状态报告返回给</w:t>
      </w:r>
      <w:r>
        <w:rPr/>
        <w:t>SP</w:t>
      </w:r>
      <w:r>
        <w:rPr/>
        <w:t>（如果</w:t>
      </w:r>
      <w:r>
        <w:rPr/>
        <w:t>SP</w:t>
      </w:r>
      <w:r>
        <w:rPr/>
        <w:t>要求返回状态报告）。</w:t>
      </w:r>
    </w:p>
    <w:p>
      <w:pPr>
        <w:pStyle w:val="Heading1"/>
        <w:spacing w:lineRule="auto" w:line="240"/>
        <w:rPr/>
      </w:pPr>
      <w:bookmarkStart w:id="26" w:name="__RefHeading___Toc7403420"/>
      <w:bookmarkEnd w:id="26"/>
      <w:r>
        <w:rPr/>
        <w:t xml:space="preserve">5. </w:t>
      </w:r>
      <w:r>
        <w:rPr/>
        <w:t>协议栈</w:t>
      </w:r>
    </w:p>
    <w:p>
      <w:pPr>
        <w:pStyle w:val="Normal"/>
        <w:rPr/>
      </w:pPr>
      <w:r>
        <w:rPr/>
        <w:t>CMPP</w:t>
      </w:r>
      <w:r>
        <w:rPr/>
        <w:t>协议以</w:t>
      </w:r>
      <w:r>
        <w:rPr/>
        <w:t>TCP/IP</w:t>
      </w:r>
      <w:r>
        <w:rPr/>
        <w:t>作为底层通信承载，具体结构由图</w:t>
      </w:r>
      <w:r>
        <w:rPr/>
        <w:t>4</w:t>
      </w:r>
      <w:r>
        <w:rPr/>
        <w:t>所示：</w:t>
      </w:r>
    </w:p>
    <w:p>
      <w:pPr>
        <w:pStyle w:val="Normal"/>
        <w:ind w:left="101" w:firstLine="3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257800" cy="1386840"/>
                <wp:effectExtent l="5080" t="0" r="5080" b="5080"/>
                <wp:wrapNone/>
                <wp:docPr id="6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6720"/>
                          <a:chOff x="0" y="0"/>
                          <a:chExt cx="52578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G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0pt;margin-top:13.3pt;width:414pt;height:109.2pt" coordorigin="0,266" coordsize="8280,2184">
                <v:group id="shape_0" alt="组合 191" style="position:absolute;left:0;top:734;width:1440;height:1716">
                  <v:shape id="shape_0" fillcolor="white" stroked="t" o:allowincell="f" style="position:absolute;left: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1184" to="1439,1184" ID="直线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70" to="1439,1670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82" to="1439,1982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8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S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046" to="6839,1046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14" to="6839,1514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26" to="6839,182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94" to="6839,2294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92" style="position:absolute;left:2340;top:734;width:1440;height:1716">
                  <v:shape id="shape_0" fillcolor="white" stroked="t" o:allowincell="f" style="position:absolute;left:234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184" to="3779,1184" ID="直线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670" to="3779,1670" ID="直线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982" to="3779,1982" ID="直线 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97" style="position:absolute;left:4500;top:734;width:1440;height:1716">
                  <v:shape id="shape_0" fillcolor="white" stroked="t" o:allowincell="f" style="position:absolute;left:450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1184" to="5939,1184" ID="直线 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670" to="5939,1670" ID="直线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982" to="5939,1982" ID="直线 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02" style="position:absolute;left:6840;top:734;width:1440;height:1716">
                  <v:shape id="shape_0" fillcolor="white" stroked="t" o:allowincell="f" style="position:absolute;left:684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0,1184" to="8279,1184" ID="直线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670" to="8279,1670" ID="直线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982" to="8279,1982" ID="直线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S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G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 CMPP</w:t>
      </w:r>
      <w:r>
        <w:rPr/>
        <w:t>协议栈</w:t>
      </w:r>
    </w:p>
    <w:p>
      <w:pPr>
        <w:pStyle w:val="Heading1"/>
        <w:spacing w:lineRule="auto" w:line="240"/>
        <w:rPr/>
      </w:pPr>
      <w:bookmarkStart w:id="27" w:name="__RefHeading___Toc7403421"/>
      <w:bookmarkEnd w:id="27"/>
      <w:r>
        <w:rPr/>
        <w:t xml:space="preserve">6. </w:t>
      </w:r>
      <w:r>
        <w:rPr/>
        <w:t>通信方式</w:t>
      </w:r>
    </w:p>
    <w:p>
      <w:pPr>
        <w:pStyle w:val="Normal"/>
        <w:spacing w:lineRule="auto" w:line="360"/>
        <w:rPr/>
      </w:pPr>
      <w:r>
        <w:rPr/>
        <w:t>SP</w:t>
      </w:r>
      <w:r>
        <w:rPr/>
        <w:t>与</w:t>
      </w:r>
      <w:r>
        <w:rPr/>
        <w:t>ISMG</w:t>
      </w:r>
      <w:r>
        <w:rPr/>
        <w:t>之间、</w:t>
      </w:r>
      <w:r>
        <w:rPr/>
        <w:t>ISMG</w:t>
      </w:r>
      <w:r>
        <w:rPr/>
        <w:t>之间进行信息交互时，可以采用长连接方式，也可以采用短连接方式。所谓长连接，指在一个</w:t>
      </w:r>
      <w:r>
        <w:rPr/>
        <w:t>TCP</w:t>
      </w:r>
      <w:r>
        <w:rPr/>
        <w:t>连接上可以连续发送多个数据包，在</w:t>
      </w:r>
      <w:r>
        <w:rPr/>
        <w:t>TCP</w:t>
      </w:r>
      <w:r>
        <w:rPr/>
        <w:t>连接保持期间，如果没有数据包发送，需要双方发链路检测包以维持此连接。短连接是指通信双方有数据交互时，就建立一个</w:t>
      </w:r>
      <w:r>
        <w:rPr/>
        <w:t>TCP</w:t>
      </w:r>
      <w:r>
        <w:rPr/>
        <w:t>连接，数据发送完成后，则断开此</w:t>
      </w:r>
      <w:r>
        <w:rPr/>
        <w:t>TCP</w:t>
      </w:r>
      <w:r>
        <w:rPr/>
        <w:t>连接，即每次</w:t>
      </w:r>
      <w:r>
        <w:rPr/>
        <w:t>TCP</w:t>
      </w:r>
      <w:r>
        <w:rPr/>
        <w:t>连接只完成一对</w:t>
      </w:r>
      <w:r>
        <w:rPr/>
        <w:t>CMPP</w:t>
      </w:r>
      <w:r>
        <w:rPr/>
        <w:t>消息的发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Heading2"/>
        <w:numPr>
          <w:ilvl w:val="1"/>
          <w:numId w:val="7"/>
        </w:numPr>
        <w:tabs>
          <w:tab w:val="clear" w:pos="425"/>
          <w:tab w:val="left" w:pos="540" w:leader="none"/>
        </w:tabs>
        <w:ind w:left="992" w:hanging="992"/>
        <w:rPr>
          <w:rFonts w:ascii="Times New Roman" w:hAnsi="Times New Roman" w:cs="Times New Roman"/>
        </w:rPr>
      </w:pPr>
      <w:bookmarkStart w:id="28" w:name="__RefHeading___Toc7403422"/>
      <w:bookmarkEnd w:id="28"/>
      <w:r>
        <w:rPr>
          <w:rFonts w:ascii="Times New Roman" w:hAnsi="Times New Roman" w:cs="Times New Roman"/>
        </w:rPr>
        <w:t>长连接</w:t>
      </w:r>
    </w:p>
    <w:p>
      <w:pPr>
        <w:pStyle w:val="Normal"/>
        <w:spacing w:lineRule="auto" w:line="360"/>
        <w:rPr/>
      </w:pPr>
      <w:r>
        <w:rPr/>
        <w:t>通信双方以客户</w:t>
      </w:r>
      <w:r>
        <w:rPr/>
        <w:t>-</w:t>
      </w:r>
      <w:r>
        <w:rPr/>
        <w:t>服务器方式建立</w:t>
      </w:r>
      <w:r>
        <w:rPr/>
        <w:t>TCP</w:t>
      </w:r>
      <w:r>
        <w:rPr/>
        <w:t>连接，用于双方信息的相互提交。当信道上没有数据传输时，通信双方应每隔时间</w:t>
      </w:r>
      <w:r>
        <w:rPr/>
        <w:t>C</w:t>
      </w:r>
      <w:r>
        <w:rPr/>
        <w:t>发送链路检测包以维持此连接，当链路检测包发出超过时间</w:t>
      </w:r>
      <w:r>
        <w:rPr/>
        <w:t>T</w:t>
      </w:r>
      <w:r>
        <w:rPr/>
        <w:t>后未收到响应，应立即再发送链路检测包，再连续发送</w:t>
      </w:r>
      <w:r>
        <w:rPr/>
        <w:t>N-1</w:t>
      </w:r>
      <w:r>
        <w:rPr/>
        <w:t>次后仍未得到响应则断开此连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参数</w:t>
      </w:r>
      <w:r>
        <w:rPr/>
        <w:t>C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原则上应可配置，现阶段建议取值为：</w:t>
      </w:r>
      <w:r>
        <w:rPr/>
        <w:t>C=3</w:t>
      </w:r>
      <w:r>
        <w:rPr/>
        <w:t>分钟，</w:t>
      </w:r>
      <w:r>
        <w:rPr/>
        <w:t>T=60</w:t>
      </w:r>
      <w:r>
        <w:rPr/>
        <w:t>秒，</w:t>
      </w:r>
      <w:r>
        <w:rPr/>
        <w:t>N=3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网关与</w:t>
      </w:r>
      <w:r>
        <w:rPr/>
        <w:t>SP</w:t>
      </w:r>
      <w:r>
        <w:rPr/>
        <w:t>之间、网关之间的消息发送后等待</w:t>
      </w:r>
      <w:r>
        <w:rPr/>
        <w:t>T</w:t>
      </w:r>
      <w:r>
        <w:rPr/>
        <w:t>秒后未收到响应，应立即重发，再连续发送</w:t>
      </w:r>
      <w:r>
        <w:rPr/>
        <w:t>N-1</w:t>
      </w:r>
      <w:r>
        <w:rPr/>
        <w:t>次后仍未得到响应则停发。现阶段建议取值为：</w:t>
      </w:r>
      <w:r>
        <w:rPr/>
        <w:t>T=60</w:t>
      </w:r>
      <w:r>
        <w:rPr/>
        <w:t>秒，</w:t>
      </w:r>
      <w:r>
        <w:rPr/>
        <w:t>N=3</w:t>
      </w:r>
      <w:r>
        <w:rPr/>
        <w:t>。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</w:rPr>
        <w:t xml:space="preserve">  </w:t>
      </w:r>
      <w:r>
        <w:rPr/>
        <w:t>消息采用并发方式发送，加以滑动窗口流量控制，窗口大小参数</w:t>
      </w:r>
      <w:r>
        <w:rPr/>
        <w:t>W</w:t>
      </w:r>
      <w:r>
        <w:rPr/>
        <w:t>可配置，现阶段建</w:t>
      </w:r>
    </w:p>
    <w:p>
      <w:pPr>
        <w:pStyle w:val="Normal"/>
        <w:spacing w:lineRule="auto" w:line="360"/>
        <w:rPr/>
      </w:pPr>
      <w:r>
        <w:rPr/>
        <w:t>议为</w:t>
      </w:r>
      <w:r>
        <w:rPr/>
        <w:t>1</w:t>
      </w:r>
      <w:r>
        <w:rPr/>
        <w:t>6</w:t>
      </w:r>
      <w:r>
        <w:rPr/>
        <w:t>，即接收方在应答前一次收到的消息最多不超过</w:t>
      </w:r>
      <w:r>
        <w:rPr/>
        <w:t>1</w:t>
      </w:r>
      <w:r>
        <w:rPr/>
        <w:t>6</w:t>
      </w:r>
      <w:r>
        <w:rPr/>
        <w:t>条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长连接的操作流程举例如图</w:t>
      </w:r>
      <w:r>
        <w:rPr/>
        <w:t>5</w:t>
      </w:r>
      <w:r>
        <w:rPr/>
        <w:t>所示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00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00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943100" cy="297180"/>
                <wp:effectExtent l="1270" t="5080" r="0" b="2667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269.95pt,62.3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1943100" cy="297180"/>
                <wp:effectExtent l="1270" t="5080" r="0" b="2667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269.95pt,233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268980</wp:posOffset>
                </wp:positionV>
                <wp:extent cx="1943100" cy="297180"/>
                <wp:effectExtent l="1270" t="5080" r="0" b="2667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7.4pt" to="269.95pt,28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1943100" cy="297180"/>
                <wp:effectExtent l="0" t="5080" r="1270" b="2667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269.95pt,148.1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665220</wp:posOffset>
                </wp:positionV>
                <wp:extent cx="1943100" cy="297180"/>
                <wp:effectExtent l="635" t="5080" r="1270" b="2667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.6pt" to="269.95pt,311.9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1943100" cy="297180"/>
                <wp:effectExtent l="1270" t="5080" r="0" b="2667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269.95pt,109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1943100" cy="297180"/>
                <wp:effectExtent l="0" t="5080" r="1270" b="26670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8pt" to="269.95pt,187.1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1943100" cy="297180"/>
                <wp:effectExtent l="1270" t="5080" r="0" b="2667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269.95pt,257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4160520</wp:posOffset>
                </wp:positionV>
                <wp:extent cx="1943100" cy="297180"/>
                <wp:effectExtent l="0" t="5080" r="1270" b="2667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7.6pt" to="269.95pt,350.9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3863340</wp:posOffset>
                </wp:positionV>
                <wp:extent cx="1943100" cy="297180"/>
                <wp:effectExtent l="635" t="5080" r="1270" b="2667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4.2pt" to="269.95pt,327.5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38100" r="0" b="38100"/>
                <wp:wrapNone/>
                <wp:docPr id="19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69.95pt,23.4pt" ID="直线 216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7330440</wp:posOffset>
                </wp:positionV>
                <wp:extent cx="1943100" cy="0"/>
                <wp:effectExtent l="0" t="38100" r="0" b="38100"/>
                <wp:wrapNone/>
                <wp:docPr id="20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7.2pt" to="269.95pt,577.2pt" ID="直线 232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1219200" cy="243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滑动窗口不大于</w:t>
                            </w:r>
                            <w:r>
                              <w:rPr>
                                <w:sz w:val="18"/>
                              </w:rPr>
                              <w:t>W</w:t>
                              <w:tab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2pt;mso-wrap-distance-left:9.05pt;mso-wrap-distance-right:9.05pt;mso-wrap-distance-top:0pt;mso-wrap-distance-bottom:0pt;margin-top:22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滑动窗口不大于</w:t>
                      </w:r>
                      <w:r>
                        <w:rPr>
                          <w:sz w:val="18"/>
                        </w:rPr>
                        <w:t>W</w:t>
                        <w:tab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028700" cy="243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2pt;mso-wrap-distance-left:9.05pt;mso-wrap-distance-right:9.05pt;mso-wrap-distance-top:0pt;mso-wrap-distance-bottom:0pt;margin-top:23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685800" cy="243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9.05pt;mso-wrap-distance-right:9.05pt;mso-wrap-distance-top:0pt;mso-wrap-distance-bottom:0pt;margin-top:-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800100" cy="2438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器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9.05pt;mso-wrap-distance-right:9.05pt;mso-wrap-distance-top:0pt;mso-wrap-distance-bottom:0pt;margin-top:-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器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914400" cy="297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341120</wp:posOffset>
                </wp:positionV>
                <wp:extent cx="1371600" cy="2438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的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10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的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1371600" cy="2438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148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19200" cy="2438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立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立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1371600" cy="2438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拆除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5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拆除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25730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. . . . . 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19200" cy="243840"/>
                                  <wp:effectExtent l="0" t="0" r="0" b="0"/>
                                  <wp:docPr id="3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5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. . . . . . 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1219200" cy="243840"/>
                            <wp:effectExtent l="0" t="0" r="0" b="0"/>
                            <wp:docPr id="3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2438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链路检测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链路检测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297180"/>
                <wp:effectExtent l="635" t="5080" r="1270" b="26670"/>
                <wp:wrapNone/>
                <wp:docPr id="3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23.35pt" ID="直线 2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2438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链路检测包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链路检测包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297180"/>
                <wp:effectExtent l="1270" t="5080" r="0" b="26670"/>
                <wp:wrapNone/>
                <wp:docPr id="36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23.35pt" ID="直线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943100" cy="1089660"/>
                <wp:effectExtent l="1270" t="0" r="1270" b="26670"/>
                <wp:wrapNone/>
                <wp:docPr id="37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943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链路检测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92360"/>
                            <a:ext cx="1943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137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链路检测包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117pt;margin-top:7.8pt;width:152.95pt;height:85.75pt" coordorigin="2340,156" coordsize="3059,1715">
                <v:line id="shape_0" from="2340,624" to="5399,1091" ID="直线 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1;top:156;width:21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链路检测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404" to="5399,1871" ID="直线 2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1;top:1092;width:21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链路检测包响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. . . . . 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19200" cy="243840"/>
                                  <wp:effectExtent l="0" t="0" r="0" b="0"/>
                                  <wp:docPr id="39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. . . . . . 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1219200" cy="243840"/>
                            <wp:effectExtent l="0" t="0" r="0" b="0"/>
                            <wp:docPr id="4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 </w:t>
      </w:r>
      <w:r>
        <w:rPr/>
        <w:t>长连接一次操作流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ind w:left="0" w:hanging="0"/>
        <w:rPr>
          <w:rFonts w:ascii="Times New Roman" w:hAnsi="Times New Roman" w:cs="Times New Roman"/>
        </w:rPr>
      </w:pPr>
      <w:bookmarkStart w:id="29" w:name="__RefHeading___Toc7403423"/>
      <w:bookmarkEnd w:id="29"/>
      <w:r>
        <w:rPr>
          <w:rFonts w:ascii="Times New Roman" w:hAnsi="Times New Roman" w:cs="Times New Roman"/>
        </w:rPr>
        <w:t>短连接</w:t>
      </w:r>
    </w:p>
    <w:p>
      <w:pPr>
        <w:pStyle w:val="Normal"/>
        <w:spacing w:lineRule="auto" w:line="360"/>
        <w:rPr/>
      </w:pPr>
      <w:r>
        <w:rPr/>
        <w:t>通信双方以客户</w:t>
      </w:r>
      <w:r>
        <w:rPr/>
        <w:t>-</w:t>
      </w:r>
      <w:r>
        <w:rPr/>
        <w:t>服务器方式建立</w:t>
      </w:r>
      <w:r>
        <w:rPr/>
        <w:t>TCP</w:t>
      </w:r>
      <w:r>
        <w:rPr/>
        <w:t>连接，应答与请求在同一个连接中完成。系统采用客户</w:t>
      </w:r>
      <w:r>
        <w:rPr/>
        <w:t>/</w:t>
      </w:r>
      <w:r>
        <w:rPr/>
        <w:t>服务器模式，操作以客户端驱动方式发起连接请求，完成一次操作后关闭此连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网关与</w:t>
      </w:r>
      <w:r>
        <w:rPr/>
        <w:t>SP</w:t>
      </w:r>
      <w:r>
        <w:rPr/>
        <w:t>之间、网关之间的消息发送后等待</w:t>
      </w:r>
      <w:r>
        <w:rPr/>
        <w:t>T</w:t>
      </w:r>
      <w:r>
        <w:rPr/>
        <w:t>秒后未收到响应，应立即重发，再连续发送</w:t>
      </w:r>
      <w:r>
        <w:rPr/>
        <w:t>N-1</w:t>
      </w:r>
      <w:r>
        <w:rPr/>
        <w:t>次后仍未得到响应则停发。现阶段建议取值为：</w:t>
      </w:r>
      <w:r>
        <w:rPr/>
        <w:t>T=60</w:t>
      </w:r>
      <w:r>
        <w:rPr/>
        <w:t>秒，</w:t>
      </w:r>
      <w:r>
        <w:rPr/>
        <w:t>N=3</w:t>
      </w:r>
      <w:r>
        <w:rPr/>
        <w:t>。</w:t>
      </w:r>
    </w:p>
    <w:p>
      <w:pPr>
        <w:pStyle w:val="Normal"/>
        <w:spacing w:lineRule="auto" w:line="360"/>
        <w:ind w:firstLine="532"/>
        <w:rPr/>
      </w:pPr>
      <w:r>
        <w:rPr/>
        <w:t>短连接的操作流程举例如图</w:t>
      </w:r>
      <w:r>
        <w:rPr/>
        <w:t>6</w:t>
      </w:r>
      <w:r>
        <w:rPr/>
        <w:t>所示：</w:t>
      </w:r>
    </w:p>
    <w:p>
      <w:pPr>
        <w:pStyle w:val="Normal"/>
        <w:ind w:firstLine="532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231140</wp:posOffset>
                </wp:positionV>
                <wp:extent cx="0" cy="5448300"/>
                <wp:effectExtent l="5080" t="0" r="508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pt" to="279pt,447.1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943100" cy="1684020"/>
                <wp:effectExtent l="635" t="0" r="635" b="38100"/>
                <wp:wrapNone/>
                <wp:docPr id="42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228600" y="9266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CMPP消息1的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PP消息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2284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4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4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立TCP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4080"/>
                            <a:ext cx="194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拆除TCP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126pt;margin-top:10.4pt;width:152.95pt;height:132.55pt" coordorigin="2520,208" coordsize="3059,2651">
                <v:shape id="shape_0" fillcolor="white" stroked="f" o:allowincell="f" style="position:absolute;left:2880;top:1667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CMPP消息1的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9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PP消息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976" to="5579,2287" ID="直线 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56" to="5579,1611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32" to="5579,832" ID="直线 241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060;top:2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立TCP连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2860" to="5579,2860" ID="直线 243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240;top:22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拆除TCP连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3995420</wp:posOffset>
                </wp:positionV>
                <wp:extent cx="1257300" cy="2971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. . . . . 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19200" cy="243840"/>
                                  <wp:effectExtent l="0" t="0" r="0" b="0"/>
                                  <wp:docPr id="4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1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. . . . . . 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1219200" cy="243840"/>
                            <wp:effectExtent l="0" t="0" r="0" b="0"/>
                            <wp:docPr id="4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服务器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端</w:t>
                      </w:r>
                      <w:r>
                        <w:rPr/>
                        <w:t>/</w:t>
                      </w:r>
                      <w:r>
                        <w:rPr/>
                        <w:t>服务器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257300" cy="2971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客户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器</w:t>
                      </w:r>
                      <w:r>
                        <w:rPr/>
                        <w:t>/</w:t>
                      </w:r>
                      <w:r>
                        <w:rPr/>
                        <w:t>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0" cy="5415280"/>
                <wp:effectExtent l="5080" t="0" r="5080" b="0"/>
                <wp:wrapNone/>
                <wp:docPr id="4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126pt,431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528320</wp:posOffset>
                </wp:positionV>
                <wp:extent cx="1943100" cy="0"/>
                <wp:effectExtent l="0" t="38100" r="0" b="38100"/>
                <wp:wrapNone/>
                <wp:docPr id="49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6pt" to="278.95pt,41.6pt" ID="直线 251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0</wp:posOffset>
                </wp:positionV>
                <wp:extent cx="1943100" cy="0"/>
                <wp:effectExtent l="0" t="38100" r="0" b="38100"/>
                <wp:wrapNone/>
                <wp:docPr id="5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3pt" to="278.95pt,143pt" ID="直线 253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627380</wp:posOffset>
                </wp:positionV>
                <wp:extent cx="914400" cy="2971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9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1028700" cy="2971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立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立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1943100" cy="198120"/>
                <wp:effectExtent l="635" t="5080" r="635" b="30480"/>
                <wp:wrapNone/>
                <wp:docPr id="53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278.95pt,18.15pt" ID="直线 2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1371600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响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响应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943100" cy="99060"/>
                <wp:effectExtent l="635" t="5080" r="0" b="34290"/>
                <wp:wrapNone/>
                <wp:docPr id="55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278.95pt,18.15pt" ID="直线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028700" cy="2971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拆除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拆除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图</w:t>
      </w:r>
      <w:r>
        <w:rPr/>
        <w:t xml:space="preserve">6 </w:t>
      </w:r>
      <w:r>
        <w:rPr/>
        <w:t>短连接的操作流程</w:t>
      </w:r>
    </w:p>
    <w:p>
      <w:pPr>
        <w:pStyle w:val="Heading2"/>
        <w:numPr>
          <w:ilvl w:val="1"/>
          <w:numId w:val="12"/>
        </w:numPr>
        <w:rPr>
          <w:rFonts w:ascii="Times New Roman" w:hAnsi="Times New Roman" w:cs="Times New Roman"/>
        </w:rPr>
      </w:pPr>
      <w:bookmarkStart w:id="30" w:name="__RefHeading___Toc7403424"/>
      <w:bookmarkEnd w:id="30"/>
      <w:r>
        <w:rPr>
          <w:rFonts w:ascii="Times New Roman" w:hAnsi="Times New Roman" w:cs="Times New Roman"/>
        </w:rPr>
        <w:t>本协议中涉及的端口号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端口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7890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长连接（</w:t>
            </w:r>
            <w:r>
              <w:rPr/>
              <w:t>SP</w:t>
            </w:r>
            <w:r>
              <w:rPr/>
              <w:t>与网关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7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短连接（</w:t>
            </w:r>
            <w:r>
              <w:rPr/>
              <w:t>SP</w:t>
            </w:r>
            <w:r>
              <w:rPr/>
              <w:t>与网关间或网关之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7930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长连接（网关之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9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短连接（短信网关与汇接网关之间）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31" w:name="__RefHeading___Toc7403425"/>
      <w:bookmarkEnd w:id="31"/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交互过程中的应答方式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SP</w:t>
      </w:r>
      <w:r>
        <w:rPr/>
        <w:t>与</w:t>
      </w:r>
      <w:r>
        <w:rPr/>
        <w:t>ISMG</w:t>
      </w:r>
      <w:r>
        <w:rPr/>
        <w:t>之间、</w:t>
      </w:r>
      <w:r>
        <w:rPr/>
        <w:t>SMC</w:t>
      </w:r>
      <w:r>
        <w:rPr/>
        <w:t>与</w:t>
      </w:r>
      <w:r>
        <w:rPr/>
        <w:t>ISMG</w:t>
      </w:r>
      <w:r>
        <w:rPr/>
        <w:t>之间及</w:t>
      </w:r>
      <w:r>
        <w:rPr/>
        <w:t>ISMG</w:t>
      </w:r>
      <w:r>
        <w:rPr/>
        <w:t>之间的交互过程中均采用异步方式，即任一个网元在收到请求消息后应立即回送响应消息。举例如图</w:t>
      </w:r>
      <w:r>
        <w:rPr/>
        <w:t>7</w:t>
      </w:r>
      <w:r>
        <w:rPr/>
        <w:t>所示：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M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M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M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M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1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pt" to="54pt,181.95pt" ID="直线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2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181.95pt" ID="直线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3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34pt,181.95pt" ID="直线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4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324pt,181.95pt" ID="直线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028700" cy="29718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MPP</w:t>
                            </w:r>
                            <w:r>
                              <w:rPr>
                                <w:sz w:val="18"/>
                              </w:rPr>
                              <w:t>请求消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MPP</w:t>
                      </w:r>
                      <w:r>
                        <w:rPr>
                          <w:sz w:val="18"/>
                        </w:rPr>
                        <w:t>请求消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726440</wp:posOffset>
                </wp:positionV>
                <wp:extent cx="1028700" cy="29718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MPP</w:t>
                            </w:r>
                            <w:r>
                              <w:rPr>
                                <w:sz w:val="18"/>
                              </w:rPr>
                              <w:t>响应消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MPP</w:t>
                      </w:r>
                      <w:r>
                        <w:rPr>
                          <w:sz w:val="18"/>
                        </w:rPr>
                        <w:t>响应消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38100" r="0" b="38100"/>
                <wp:wrapNone/>
                <wp:docPr id="67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43.95pt,2.6pt" ID="直线 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38100" r="0" b="38100"/>
                <wp:wrapNone/>
                <wp:docPr id="6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43.95pt,2.6pt" ID="直线 36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143000" cy="1089660"/>
                <wp:effectExtent l="0" t="0" r="0" b="0"/>
                <wp:wrapNone/>
                <wp:docPr id="69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PP请求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PP响应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144pt;margin-top:2.6pt;width:90pt;height:85.8pt" coordorigin="2880,52" coordsize="1800,1716">
                <v:line id="shape_0" from="2880,676" to="4679,676" ID="直线 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88" to="4679,988" ID="直线 3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5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PP请求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3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PP响应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143000" cy="990600"/>
                <wp:effectExtent l="0" t="0" r="0" b="0"/>
                <wp:wrapNone/>
                <wp:docPr id="70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PP请求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PP响应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234pt;margin-top:10.4pt;width:90pt;height:78pt" coordorigin="4680,208" coordsize="1800,1560">
                <v:line id="shape_0" from="4680,832" to="6479,832" ID="直线 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44" to="6479,1144" ID="直线 3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2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PP请求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3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PP响应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  <w:t>图</w:t>
      </w:r>
      <w:r>
        <w:rPr/>
        <w:t xml:space="preserve">7 </w:t>
      </w:r>
      <w:r>
        <w:rPr/>
        <w:t>异步交互方式示意图</w:t>
      </w:r>
    </w:p>
    <w:p>
      <w:pPr>
        <w:pStyle w:val="Normal"/>
        <w:ind w:left="315" w:hanging="0"/>
        <w:rPr/>
      </w:pPr>
      <w:r>
        <w:rPr/>
      </w:r>
    </w:p>
    <w:p>
      <w:pPr>
        <w:pStyle w:val="Heading1"/>
        <w:spacing w:lineRule="auto" w:line="240"/>
        <w:rPr/>
      </w:pPr>
      <w:bookmarkStart w:id="32" w:name="__RefHeading___Toc7403426"/>
      <w:bookmarkEnd w:id="32"/>
      <w:r>
        <w:rPr/>
        <w:t>7</w:t>
      </w:r>
      <w:r>
        <w:rPr/>
        <w:t>．消息定义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bookmarkStart w:id="33" w:name="__RefHeading___Toc7403427"/>
      <w:r>
        <w:rPr>
          <w:rFonts w:eastAsia="宋体" w:cs="Times New Roman" w:ascii="Times New Roman" w:hAnsi="Times New Roman"/>
          <w:b w:val="false"/>
        </w:rPr>
        <w:t>7.1</w:t>
      </w:r>
      <w:r>
        <w:rPr>
          <w:rFonts w:ascii="Times New Roman" w:hAnsi="Times New Roman" w:cs="Times New Roman"/>
          <w:b w:val="false"/>
        </w:rPr>
        <w:t>基本数据类型</w:t>
      </w:r>
      <w:bookmarkEnd w:id="33"/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  <w:r>
              <w:rPr/>
              <w:t xml:space="preserve">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符号整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g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整数，可为正整数、负整数或零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长字符串，位数不足时，如果左补</w:t>
            </w:r>
            <w:r>
              <w:rPr/>
              <w:t>0</w:t>
            </w:r>
            <w:r>
              <w:rPr/>
              <w:t>则补</w:t>
            </w:r>
            <w:r>
              <w:rPr/>
              <w:t>ASCII</w:t>
            </w:r>
            <w:r>
              <w:rPr/>
              <w:t>表示的零，如果右补</w:t>
            </w:r>
            <w:r>
              <w:rPr/>
              <w:t>0</w:t>
            </w:r>
            <w:r>
              <w:rPr/>
              <w:t>则补二进制的零</w:t>
            </w:r>
          </w:p>
        </w:tc>
      </w:tr>
    </w:tbl>
    <w:p>
      <w:pPr>
        <w:pStyle w:val="Heading2"/>
        <w:rPr>
          <w:rFonts w:ascii="Times New Roman" w:hAnsi="Times New Roman" w:eastAsia="宋体" w:cs="Times New Roman"/>
        </w:rPr>
      </w:pPr>
      <w:bookmarkStart w:id="34" w:name="__RefHeading___Toc7403428"/>
      <w:bookmarkEnd w:id="34"/>
      <w:r>
        <w:rPr>
          <w:rFonts w:eastAsia="宋体" w:cs="Times New Roman" w:ascii="Times New Roman" w:hAnsi="Times New Roman"/>
        </w:rPr>
        <w:t>7.2</w:t>
      </w:r>
      <w:r>
        <w:rPr>
          <w:rFonts w:ascii="Times New Roman" w:hAnsi="Times New Roman" w:cs="Times New Roman" w:eastAsia="宋体"/>
        </w:rPr>
        <w:t>消息结构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项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说明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age Head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头</w:t>
            </w:r>
            <w:r>
              <w:rPr/>
              <w:t>(</w:t>
            </w:r>
            <w:r>
              <w:rPr/>
              <w:t>所有消息公共包头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age Bod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体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35" w:name="__RefHeading___Toc7403429"/>
      <w:bookmarkEnd w:id="35"/>
      <w:r>
        <w:rPr>
          <w:rFonts w:eastAsia="宋体" w:cs="Times New Roman" w:ascii="Times New Roman" w:hAnsi="Times New Roman"/>
        </w:rPr>
        <w:t xml:space="preserve">7.3 </w:t>
      </w:r>
      <w:r>
        <w:rPr>
          <w:rFonts w:ascii="Times New Roman" w:hAnsi="Times New Roman" w:cs="Times New Roman" w:eastAsia="宋体"/>
        </w:rPr>
        <w:t>消息头格式</w:t>
      </w:r>
      <w:r>
        <w:rPr>
          <w:rFonts w:ascii="Times New Roman" w:hAnsi="Times New Roman" w:cs="Times New Roman" w:eastAsia="宋体"/>
          <w:b w:val="false"/>
          <w:sz w:val="28"/>
        </w:rPr>
        <w:t>（</w:t>
      </w:r>
      <w:r>
        <w:rPr>
          <w:rFonts w:eastAsia="宋体" w:cs="Times New Roman" w:ascii="Times New Roman" w:hAnsi="Times New Roman"/>
          <w:b w:val="false"/>
          <w:sz w:val="28"/>
        </w:rPr>
        <w:t>Message Header</w:t>
      </w:r>
      <w:r>
        <w:rPr>
          <w:rFonts w:ascii="Times New Roman" w:hAnsi="Times New Roman" w:cs="Times New Roman" w:eastAsia="宋体"/>
          <w:b w:val="false"/>
          <w:sz w:val="28"/>
        </w:rPr>
        <w:t>）</w:t>
      </w:r>
    </w:p>
    <w:tbl>
      <w:tblPr>
        <w:tblW w:w="80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407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类型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otal_Length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 Intege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总长度</w:t>
            </w:r>
            <w:r>
              <w:rPr/>
              <w:t>(</w:t>
            </w:r>
            <w:r>
              <w:rPr/>
              <w:t>含消息头及消息体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and_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命令或响应类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quence_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流水号</w:t>
            </w:r>
            <w:r>
              <w:rPr/>
              <w:t>,</w:t>
            </w:r>
            <w:r>
              <w:rPr/>
              <w:t>顺序累加</w:t>
            </w:r>
            <w:r>
              <w:rPr/>
              <w:t>,</w:t>
            </w:r>
            <w:r>
              <w:rPr/>
              <w:t>步长为</w:t>
            </w:r>
            <w:r>
              <w:rPr/>
              <w:t>1,</w:t>
            </w:r>
            <w:r>
              <w:rPr/>
              <w:t>循环使用（一对请求和应答消息的流水号必须相同）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36" w:name="__RefHeading___Toc7403430"/>
      <w:bookmarkEnd w:id="36"/>
      <w:r>
        <w:rPr>
          <w:rFonts w:eastAsia="宋体" w:cs="Times New Roman" w:ascii="Times New Roman" w:hAnsi="Times New Roman"/>
        </w:rPr>
        <w:t>7.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信息资源站实体</w:t>
      </w:r>
      <w:r>
        <w:rPr>
          <w:rFonts w:cs="Times New Roman" w:ascii="Times New Roman" w:hAnsi="Times New Roman"/>
        </w:rPr>
        <w:t>(SP)</w:t>
      </w:r>
      <w:r>
        <w:rPr>
          <w:rFonts w:ascii="Times New Roman" w:hAnsi="Times New Roman" w:cs="Times New Roman"/>
        </w:rPr>
        <w:t>与互联网短信网关</w:t>
      </w:r>
      <w:r>
        <w:rPr>
          <w:rFonts w:cs="Times New Roman" w:ascii="Times New Roman" w:hAnsi="Times New Roman"/>
        </w:rPr>
        <w:t>(ISMG)</w:t>
      </w:r>
      <w:r>
        <w:rPr>
          <w:rFonts w:ascii="Times New Roman" w:hAnsi="Times New Roman" w:cs="Times New Roman"/>
        </w:rPr>
        <w:t>间的消息定义</w:t>
      </w:r>
    </w:p>
    <w:p>
      <w:pPr>
        <w:pStyle w:val="Style14"/>
        <w:spacing w:lineRule="auto" w:line="360"/>
        <w:rPr/>
      </w:pPr>
      <w:r>
        <w:rPr/>
        <w:t>SP</w:t>
      </w:r>
      <w:r>
        <w:rPr/>
        <w:t>与</w:t>
      </w:r>
      <w:r>
        <w:rPr/>
        <w:t>ISMG</w:t>
      </w:r>
      <w:r>
        <w:rPr/>
        <w:t>之间互为客户</w:t>
      </w:r>
      <w:r>
        <w:rPr/>
        <w:t>/</w:t>
      </w:r>
      <w:r>
        <w:rPr/>
        <w:t>服务器，但要求</w:t>
      </w:r>
      <w:r>
        <w:rPr/>
        <w:t>SP</w:t>
      </w:r>
      <w:r>
        <w:rPr/>
        <w:t>首先以客户的身份请求连接到</w:t>
      </w:r>
      <w:r>
        <w:rPr/>
        <w:t>ISMG</w:t>
      </w:r>
      <w:r>
        <w:rPr/>
        <w:t>，之后</w:t>
      </w:r>
      <w:r>
        <w:rPr/>
        <w:t>SP</w:t>
      </w:r>
      <w:r>
        <w:rPr/>
        <w:t>与</w:t>
      </w:r>
      <w:r>
        <w:rPr/>
        <w:t>ISMG</w:t>
      </w:r>
      <w:r>
        <w:rPr/>
        <w:t>之间方可进行数据传输。</w:t>
      </w:r>
    </w:p>
    <w:p>
      <w:pPr>
        <w:pStyle w:val="Heading3"/>
        <w:rPr>
          <w:rFonts w:ascii="Times New Roman" w:hAnsi="Times New Roman" w:cs="Times New Roman"/>
        </w:rPr>
      </w:pPr>
      <w:bookmarkStart w:id="37" w:name="__RefHeading___Toc7403431"/>
      <w:bookmarkEnd w:id="37"/>
      <w:r>
        <w:rPr>
          <w:rFonts w:cs="Times New Roman" w:ascii="Times New Roman" w:hAnsi="Times New Roman"/>
        </w:rPr>
        <w:t xml:space="preserve">7.4.1 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请求连接到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CONNEC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CMPP_CONNECT</w:t>
      </w:r>
      <w:r>
        <w:rPr/>
        <w:t>操作的目的是</w:t>
      </w:r>
      <w:r>
        <w:rPr/>
        <w:t>SP</w:t>
      </w:r>
      <w:r>
        <w:rPr/>
        <w:t>向</w:t>
      </w:r>
      <w:r>
        <w:rPr/>
        <w:t>ISMG</w:t>
      </w:r>
      <w:r>
        <w:rPr/>
        <w:t>注册作为一个合法</w:t>
      </w:r>
      <w:r>
        <w:rPr/>
        <w:t>SP</w:t>
      </w:r>
      <w:r>
        <w:rPr/>
        <w:t>身份，若注册成功后即建立了应用层的连接，此后</w:t>
      </w:r>
      <w:r>
        <w:rPr/>
        <w:t>SP</w:t>
      </w:r>
      <w:r>
        <w:rPr/>
        <w:t>可以通过此</w:t>
      </w:r>
      <w:r>
        <w:rPr/>
        <w:t>ISMG</w:t>
      </w:r>
      <w:r>
        <w:rPr/>
        <w:t>接收和发送短信。</w:t>
      </w:r>
    </w:p>
    <w:p>
      <w:pPr>
        <w:pStyle w:val="Normal"/>
        <w:spacing w:lineRule="auto" w:line="360"/>
        <w:rPr/>
      </w:pPr>
      <w:r>
        <w:rPr/>
        <w:t>ISMG</w:t>
      </w:r>
      <w:r>
        <w:rPr/>
        <w:t>以</w:t>
      </w:r>
      <w:r>
        <w:rPr/>
        <w:t>CMPP</w:t>
      </w:r>
      <w:r>
        <w:rPr/>
        <w:t>_CONNECT_RESP</w:t>
      </w:r>
      <w:r>
        <w:rPr/>
        <w:t>消息响应</w:t>
      </w:r>
      <w:r>
        <w:rPr/>
        <w:t>SP</w:t>
      </w:r>
      <w:r>
        <w:rPr/>
        <w:t>的请求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8" w:name="__RefHeading___Toc7403432"/>
      <w:bookmarkEnd w:id="38"/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4.1.1 CMPP_CONNECT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36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ource_Addr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源地址，此处为</w:t>
            </w:r>
            <w:r>
              <w:rPr/>
              <w:t>SP_I</w:t>
            </w:r>
            <w:r>
              <w:rPr/>
              <w:t>d</w:t>
            </w:r>
            <w:r>
              <w:rPr/>
              <w:t>，即</w:t>
            </w:r>
            <w:r>
              <w:rPr/>
              <w:t>SP</w:t>
            </w:r>
            <w:r>
              <w:rPr/>
              <w:t>的企业代码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enticatorSour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于鉴别源地址。其值通过单向</w:t>
            </w:r>
            <w:r>
              <w:rPr/>
              <w:t>MD5 hash</w:t>
            </w:r>
            <w:r>
              <w:rPr/>
              <w:t>计算得出，表示如下：</w:t>
            </w:r>
          </w:p>
          <w:p>
            <w:pPr>
              <w:pStyle w:val="Normal"/>
              <w:rPr/>
            </w:pPr>
            <w:r>
              <w:rPr/>
              <w:t>AuthenticatorS</w:t>
            </w:r>
            <w:r>
              <w:rPr>
                <w:sz w:val="24"/>
              </w:rPr>
              <w:t>ource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MD5</w:t>
            </w:r>
            <w:r>
              <w:rPr/>
              <w:t>（</w:t>
            </w:r>
            <w:r>
              <w:rPr/>
              <w:t xml:space="preserve">Source_Addr+9 </w:t>
            </w:r>
            <w:r>
              <w:rPr/>
              <w:t>字节的</w:t>
            </w:r>
            <w:r>
              <w:rPr/>
              <w:t>0 +shared secret</w:t>
            </w:r>
            <w:r>
              <w:rPr/>
              <w:t>+time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Shared secret </w:t>
            </w:r>
            <w:r>
              <w:rPr/>
              <w:t>由中国移动与源地址实体事先商定，</w:t>
            </w:r>
            <w:r>
              <w:rPr/>
              <w:t>timestamp</w:t>
            </w:r>
            <w:r>
              <w:rPr/>
              <w:t>格式为：</w:t>
            </w:r>
            <w:r>
              <w:rPr/>
              <w:t>MMDDHHMMSS</w:t>
            </w:r>
            <w:r>
              <w:rPr/>
              <w:t>，即月日时分秒，</w:t>
            </w:r>
            <w:r>
              <w:rPr/>
              <w:t>10</w:t>
            </w:r>
            <w:r>
              <w:rPr/>
              <w:t>位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方协商的版本号</w:t>
            </w:r>
            <w:r>
              <w:rPr/>
              <w:t>(</w:t>
            </w:r>
            <w:r>
              <w:rPr/>
              <w:t>高位</w:t>
            </w:r>
            <w:r>
              <w:rPr/>
              <w:t>4bit</w:t>
            </w:r>
            <w:r>
              <w:rPr/>
              <w:t>表示主版本号</w:t>
            </w:r>
            <w:r>
              <w:rPr/>
              <w:t>,</w:t>
            </w:r>
            <w:r>
              <w:rPr/>
              <w:t>低位</w:t>
            </w:r>
            <w:r>
              <w:rPr/>
              <w:t>4bit</w:t>
            </w:r>
            <w:r>
              <w:rPr/>
              <w:t>表示次版本号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sta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戳的明文</w:t>
            </w:r>
            <w:r>
              <w:rPr/>
              <w:t>,</w:t>
            </w:r>
            <w:r>
              <w:rPr/>
              <w:t>由客户端产生</w:t>
            </w:r>
            <w:r>
              <w:rPr/>
              <w:t>,</w:t>
            </w:r>
            <w:r>
              <w:rPr/>
              <w:t>格式为</w:t>
            </w:r>
            <w:r>
              <w:rPr/>
              <w:t>MMDDHHMMSS</w:t>
            </w:r>
            <w:r>
              <w:rPr/>
              <w:t>，即月日时分秒，</w:t>
            </w:r>
            <w:r>
              <w:rPr/>
              <w:t>10</w:t>
            </w:r>
            <w:r>
              <w:rPr/>
              <w:t>位数字的整型，右对齐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9" w:name="__RefHeading___Toc7403433"/>
      <w:bookmarkEnd w:id="39"/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4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CMPP_CONNECT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36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属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非法源地址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认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版本太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~ </w:t>
            </w:r>
            <w:r>
              <w:rPr/>
              <w:t>：其他错误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henticatorISM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/>
              <w:t>ISMG</w:t>
            </w:r>
            <w:r>
              <w:rPr/>
              <w:t>认证码，用于鉴别</w:t>
            </w:r>
            <w:r>
              <w:rPr/>
              <w:t>ISMG</w:t>
            </w:r>
            <w:r>
              <w:rPr/>
              <w:t>。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/>
              <w:t>其值通过单向</w:t>
            </w:r>
            <w:r>
              <w:rPr/>
              <w:t>MD5 hash</w:t>
            </w:r>
            <w:r>
              <w:rPr/>
              <w:t>计算得出，表示如下：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/>
              <w:t>AuthenticatorISMG =MD5</w:t>
            </w:r>
            <w:r>
              <w:rPr/>
              <w:t>（</w:t>
            </w:r>
            <w:r>
              <w:rPr/>
              <w:t>Status+Authenticator</w:t>
            </w:r>
            <w:r>
              <w:rPr/>
              <w:t>S</w:t>
            </w:r>
            <w:r>
              <w:rPr>
                <w:sz w:val="24"/>
              </w:rPr>
              <w:t>ource</w:t>
            </w:r>
            <w:r>
              <w:rPr/>
              <w:t>+shared secret</w:t>
            </w:r>
            <w:r>
              <w:rPr/>
              <w:t>），</w:t>
            </w:r>
            <w:r>
              <w:rPr/>
              <w:t xml:space="preserve">Shared secret </w:t>
            </w:r>
            <w:r>
              <w:rPr/>
              <w:t>由中国移动与源地址实体事先商定，</w:t>
            </w:r>
            <w:r>
              <w:rPr/>
              <w:t>Authenticator</w:t>
            </w:r>
            <w:r>
              <w:rPr/>
              <w:t>S</w:t>
            </w:r>
            <w:r>
              <w:rPr/>
              <w:t>ource</w:t>
            </w:r>
            <w:r>
              <w:rPr/>
              <w:t>为源地址实体发送给</w:t>
            </w:r>
            <w:r>
              <w:rPr/>
              <w:t>ISMG</w:t>
            </w:r>
            <w:r>
              <w:rPr/>
              <w:t>的对应消息</w:t>
            </w:r>
            <w:r>
              <w:rPr/>
              <w:t>CMPP_</w:t>
            </w:r>
            <w:r>
              <w:rPr/>
              <w:t>Connect</w:t>
            </w:r>
            <w:r>
              <w:rPr/>
              <w:t>中的值。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认证出错时，此项为空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务器支持的最高版本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40" w:name="__RefHeading___Toc7403434"/>
      <w:bookmarkEnd w:id="40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请求拆除连接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TERMINATE</w:t>
      </w:r>
      <w:r>
        <w:rPr/>
        <w:t>操作的目的是</w:t>
      </w:r>
      <w:r>
        <w:rPr/>
        <w:t>SP</w:t>
      </w:r>
      <w:r>
        <w:rPr/>
        <w:t>或</w:t>
      </w:r>
      <w:r>
        <w:rPr/>
        <w:t>ISMG</w:t>
      </w:r>
      <w:r>
        <w:rPr/>
        <w:t>基于某些原因决定拆除当前的应用层连接而发起的操作。此操作完成后</w:t>
      </w:r>
      <w:r>
        <w:rPr/>
        <w:t>SP</w:t>
      </w:r>
      <w:r>
        <w:rPr/>
        <w:t>与</w:t>
      </w:r>
      <w:r>
        <w:rPr/>
        <w:t>ISMG</w:t>
      </w:r>
      <w:r>
        <w:rPr/>
        <w:t>之间的应用层连接被释放，此后</w:t>
      </w:r>
      <w:r>
        <w:rPr/>
        <w:t>SP</w:t>
      </w:r>
      <w:r>
        <w:rPr/>
        <w:t>若再要与</w:t>
      </w:r>
      <w:r>
        <w:rPr/>
        <w:t>ISMG</w:t>
      </w:r>
      <w:r>
        <w:rPr/>
        <w:t>通信时应发起</w:t>
      </w:r>
      <w:r>
        <w:rPr/>
        <w:t>CMPP</w:t>
      </w:r>
      <w:r>
        <w:rPr/>
        <w:t>_CONNECT</w:t>
      </w:r>
      <w:r>
        <w:rPr/>
        <w:t>操作。</w:t>
      </w:r>
    </w:p>
    <w:p>
      <w:pPr>
        <w:pStyle w:val="Normal"/>
        <w:spacing w:lineRule="auto" w:line="360"/>
        <w:rPr/>
      </w:pPr>
      <w:r>
        <w:rPr/>
        <w:t>ISMG</w:t>
      </w:r>
      <w:r>
        <w:rPr/>
        <w:t>或</w:t>
      </w:r>
      <w:r>
        <w:rPr/>
        <w:t>SP</w:t>
      </w:r>
      <w:r>
        <w:rPr/>
        <w:t>以</w:t>
      </w:r>
      <w:r>
        <w:rPr/>
        <w:t>CMPP</w:t>
      </w:r>
      <w:r>
        <w:rPr/>
        <w:t>_</w:t>
      </w:r>
      <w:r>
        <w:rPr/>
        <w:t>TERMINATE</w:t>
      </w:r>
      <w:r>
        <w:rPr/>
        <w:t>_RESP</w:t>
      </w:r>
      <w:r>
        <w:rPr/>
        <w:t>消息响应请求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41" w:name="__RefHeading___Toc7403435"/>
      <w:bookmarkEnd w:id="41"/>
      <w:r>
        <w:rPr>
          <w:rFonts w:cs="Times New Roman" w:ascii="Times New Roman" w:hAnsi="Times New Roman"/>
        </w:rPr>
        <w:t xml:space="preserve">7.4.2.1 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rPr/>
      </w:pPr>
      <w:r>
        <w:rPr/>
        <w:t>无消息体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42" w:name="__RefHeading___Toc7403436"/>
      <w:bookmarkEnd w:id="42"/>
      <w:r>
        <w:rPr>
          <w:rFonts w:cs="Times New Roman" w:ascii="Times New Roman" w:hAnsi="Times New Roman"/>
        </w:rPr>
        <w:t>7.4.2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cs="Times New Roman" w:ascii="Times New Roman" w:hAnsi="Times New Roman"/>
        </w:rPr>
        <w:t>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无消息体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43" w:name="__RefHeading___Toc7403437"/>
      <w:bookmarkEnd w:id="43"/>
      <w:r>
        <w:rPr>
          <w:rFonts w:cs="Times New Roman" w:ascii="Times New Roman" w:hAnsi="Times New Roman"/>
        </w:rPr>
        <w:t xml:space="preserve">7.4.3 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提交短信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SUBMI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CMPP</w:t>
      </w:r>
      <w:r>
        <w:rPr/>
        <w:t>_</w:t>
      </w:r>
      <w:r>
        <w:rPr/>
        <w:t>SUBMI</w:t>
      </w:r>
      <w:r>
        <w:rPr/>
        <w:t>T</w:t>
      </w:r>
      <w:r>
        <w:rPr/>
        <w:t>操作的目的是</w:t>
      </w:r>
      <w:r>
        <w:rPr/>
        <w:t>SP</w:t>
      </w:r>
      <w:r>
        <w:rPr/>
        <w:t>在与</w:t>
      </w:r>
      <w:r>
        <w:rPr/>
        <w:t>ISMG</w:t>
      </w:r>
      <w:r>
        <w:rPr/>
        <w:t>建立应用层连接后向</w:t>
      </w:r>
      <w:r>
        <w:rPr/>
        <w:t>ISMG</w:t>
      </w:r>
      <w:r>
        <w:rPr/>
        <w:t>提交短信。</w:t>
      </w:r>
    </w:p>
    <w:p>
      <w:pPr>
        <w:pStyle w:val="Normal"/>
        <w:spacing w:lineRule="auto" w:line="360"/>
        <w:rPr/>
      </w:pPr>
      <w:r>
        <w:rPr/>
        <w:t>ISMG</w:t>
      </w:r>
      <w:r>
        <w:rPr/>
        <w:t>以</w:t>
      </w:r>
      <w:r>
        <w:rPr/>
        <w:t>CMPP</w:t>
      </w:r>
      <w:r>
        <w:rPr/>
        <w:t>_SUBMIT_RESP</w:t>
      </w:r>
      <w:r>
        <w:rPr/>
        <w:t>消息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44" w:name="__RefHeading___Toc7403438"/>
      <w:bookmarkEnd w:id="44"/>
      <w:r>
        <w:rPr>
          <w:rFonts w:cs="Times New Roman" w:ascii="Times New Roman" w:hAnsi="Times New Roman"/>
        </w:rPr>
        <w:t>7.4.3.1 CMPP</w:t>
        <w:softHyphen/>
        <w:t>_SUBMIT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信息标识，由</w:t>
            </w:r>
            <w:r>
              <w:rPr/>
              <w:t>SP</w:t>
            </w:r>
            <w:r>
              <w:rPr/>
              <w:t>侧短信网关本身产生，本处填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信息总条数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信息序号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_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要求返回状态确认报告：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不需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需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产生</w:t>
            </w:r>
            <w:r>
              <w:rPr/>
              <w:t>SMC</w:t>
            </w:r>
            <w:r>
              <w:rPr/>
              <w:t>话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该类型短信仅供网关计费使用，不发送给目的终端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l</w:t>
            </w:r>
            <w:r>
              <w:rPr>
                <w:sz w:val="24"/>
              </w:rPr>
              <w:t>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级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类型，是数字、字母和符号的组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User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费用户类型字段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对目的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对源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对</w:t>
            </w:r>
            <w:r>
              <w:rPr/>
              <w:t>SP</w:t>
            </w:r>
            <w:r>
              <w:rPr/>
              <w:t>计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表示本字段无效，对谁计费参见</w:t>
            </w:r>
            <w:r>
              <w:rPr>
                <w:sz w:val="24"/>
              </w:rPr>
              <w:t>Fee_terminal_Id</w:t>
            </w:r>
            <w:r>
              <w:rPr/>
              <w:t>字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terminal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计费用户的号码（如本字节填空，则表示本字段无效，对谁计费参见</w:t>
            </w:r>
            <w:r>
              <w:rPr/>
              <w:t>Fee</w:t>
            </w:r>
            <w:r>
              <w:rPr/>
              <w:t>_UserType</w:t>
            </w:r>
            <w:r>
              <w:rPr/>
              <w:t>字段，本字段与</w:t>
            </w:r>
            <w:r>
              <w:rPr/>
              <w:t>Fee</w:t>
            </w:r>
            <w:r>
              <w:rPr/>
              <w:t>_UserType</w:t>
            </w:r>
            <w:r>
              <w:rPr/>
              <w:t>字段互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</w:t>
            </w:r>
            <w:r>
              <w:rPr>
                <w:sz w:val="24"/>
              </w:rPr>
              <w:t>_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是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_ud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是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23</w:t>
            </w:r>
            <w:r>
              <w:rPr/>
              <w:t>,</w:t>
            </w:r>
            <w:r>
              <w:rPr/>
              <w:t>仅使用</w:t>
            </w:r>
            <w:r>
              <w:rPr/>
              <w:t>1</w:t>
            </w:r>
            <w:r>
              <w:rPr/>
              <w:t>位，右对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F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格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：</w:t>
            </w:r>
            <w:r>
              <w:rPr/>
              <w:t>ASCII</w:t>
            </w:r>
            <w:r>
              <w:rPr/>
              <w:t>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短信写卡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二进制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UCS2</w:t>
            </w:r>
            <w:r>
              <w:rPr/>
              <w:t>编码</w:t>
            </w:r>
          </w:p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：含</w:t>
            </w:r>
            <w:r>
              <w:rPr/>
              <w:t>GB</w:t>
            </w:r>
            <w:r>
              <w:rPr/>
              <w:t>汉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。。。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sr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信息内容来源</w:t>
            </w:r>
            <w:r>
              <w:rPr/>
              <w:t>(SP_Id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资费类别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对“计费用户号码”免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：对“计费用户号码”按条计信息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：对“计费用户号码”按包月收取信息费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：对“计费用户号码”的信息费封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：对“计费用户号码”的收费是由</w:t>
            </w:r>
            <w:r>
              <w:rPr/>
              <w:t>SP</w:t>
            </w:r>
            <w:r>
              <w:rPr/>
              <w:t>实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>资费代码（以分为单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活有效期，格式遵循</w:t>
            </w:r>
            <w:r>
              <w:rPr/>
              <w:t>SMPP3.3</w:t>
            </w:r>
            <w:r>
              <w:rPr/>
              <w:t>协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发送时间，格式遵循</w:t>
            </w:r>
            <w:r>
              <w:rPr/>
              <w:t>SMPP3.3</w:t>
            </w:r>
            <w:r>
              <w:rPr/>
              <w:t>协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号码</w:t>
            </w:r>
          </w:p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或前缀为服务代码的长号码</w:t>
            </w:r>
            <w:r>
              <w:rPr/>
              <w:t xml:space="preserve">, </w:t>
            </w:r>
            <w:r>
              <w:rPr/>
              <w:t>网关将该号码完整的填到</w:t>
            </w:r>
            <w:r>
              <w:rPr/>
              <w:t>SMPP</w:t>
            </w:r>
            <w:r>
              <w:rPr/>
              <w:t>协议</w:t>
            </w:r>
            <w:r>
              <w:rPr/>
              <w:t>Submit_SM</w:t>
            </w:r>
            <w:r>
              <w:rPr/>
              <w:t>消息相应的</w:t>
            </w:r>
            <w:r>
              <w:rPr/>
              <w:t>source_addr</w:t>
            </w:r>
            <w:r>
              <w:rPr/>
              <w:t>字段，该号码最终在用户手机上显示为短消息的主叫号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Usr_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信息的用户数量</w:t>
            </w:r>
            <w:r>
              <w:rPr/>
              <w:t>(</w:t>
            </w:r>
            <w:r>
              <w:rPr/>
              <w:t>小于</w:t>
            </w:r>
            <w:r>
              <w:rPr/>
              <w:t>100</w:t>
            </w:r>
            <w:r>
              <w:rPr/>
              <w:t>个用户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terminal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*DestUsr_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短信的</w:t>
            </w:r>
            <w:r>
              <w:rPr/>
              <w:t>MSISDN</w:t>
            </w:r>
            <w:r>
              <w:rPr/>
              <w:t>号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长度</w:t>
            </w:r>
            <w:r>
              <w:rPr/>
              <w:t>(</w:t>
            </w:r>
            <w:r>
              <w:rPr/>
              <w:t>Msg</w:t>
            </w:r>
            <w:r>
              <w:rPr/>
              <w:t>_Fmt</w:t>
            </w:r>
            <w:r>
              <w:rPr/>
              <w:t>值为</w:t>
            </w:r>
            <w:r>
              <w:rPr/>
              <w:t>0</w:t>
            </w:r>
            <w:r>
              <w:rPr/>
              <w:t>时：</w:t>
            </w:r>
            <w:r>
              <w:rPr/>
              <w:t>&lt;</w:t>
            </w:r>
            <w:r>
              <w:rPr/>
              <w:t>160</w:t>
            </w:r>
            <w:r>
              <w:rPr/>
              <w:t>个字节；其它</w:t>
            </w:r>
            <w:r>
              <w:rPr/>
              <w:t>&lt;</w:t>
            </w:r>
            <w:r>
              <w:rPr/>
              <w:t>=140</w:t>
            </w:r>
            <w:r>
              <w:rPr/>
              <w:t>个字节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eastAsia="zh-CN"/>
              </w:rPr>
            </w:pPr>
            <w:r>
              <w:rPr>
                <w:lang w:eastAsia="zh-CN"/>
              </w:rPr>
              <w:t>普通短信不用改变任何东西，正常发送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eastAsia="zh-CN"/>
              </w:rPr>
            </w:pPr>
            <w:r>
              <w:rPr>
                <w:lang w:eastAsia="zh-CN"/>
              </w:rPr>
              <w:t>模板短信请按照一下报文组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模板短信报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.CMPP</w:t>
            </w:r>
            <w:r>
              <w:rPr>
                <w:lang w:eastAsia="zh-CN"/>
              </w:rPr>
              <w:t>接入用户在发送模板短信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报文以字符串的形式放在短信内容当中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其他字段的内容不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&lt;cmppTemplat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  </w:t>
            </w:r>
            <w:r>
              <w:rPr>
                <w:lang w:eastAsia="zh-CN"/>
              </w:rPr>
              <w:t>&lt;template&gt;42939e93496846fa861db2bcfde0e945&lt;/templat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&lt;node1&gt;</w:t>
            </w:r>
            <w:r>
              <w:rPr>
                <w:lang w:eastAsia="zh-CN"/>
              </w:rPr>
              <w:t>张三</w:t>
            </w:r>
            <w:r>
              <w:rPr>
                <w:lang w:eastAsia="zh-CN"/>
              </w:rPr>
              <w:t>&lt;/node1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&lt;node2&gt;4</w:t>
            </w:r>
            <w:r>
              <w:rPr>
                <w:lang w:eastAsia="zh-CN"/>
              </w:rPr>
              <w:t>小时</w:t>
            </w:r>
            <w:r>
              <w:rPr>
                <w:lang w:eastAsia="zh-CN"/>
              </w:rPr>
              <w:t>&lt;/node2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&lt;node3&gt;34&lt;/node3&gt;         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 </w:t>
            </w:r>
            <w:r>
              <w:rPr>
                <w:lang w:eastAsia="zh-CN"/>
              </w:rPr>
              <w:t>&lt;/cmppTemplat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父节点标签一定要</w:t>
            </w:r>
            <w:r>
              <w:rPr>
                <w:lang w:eastAsia="zh-CN"/>
              </w:rPr>
              <w:t>&lt;cmppTemplate&gt;</w:t>
            </w:r>
            <w:r>
              <w:rPr>
                <w:lang w:eastAsia="zh-CN"/>
              </w:rPr>
              <w:t>，模板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请放在子节点第一位，依次是模板参数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关于短信群发的问题，若</w:t>
      </w:r>
      <w:r>
        <w:rPr/>
        <w:t>SP</w:t>
      </w:r>
      <w:r>
        <w:rPr/>
        <w:t>对于群发消息不要求状态报告的回送时，才可以考虑群发，否则必须逐条发送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45" w:name="__RefHeading___Toc7403439"/>
      <w:bookmarkEnd w:id="45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SUBMIT</w:t>
      </w:r>
      <w:r>
        <w:rPr>
          <w:rFonts w:cs="Times New Roman" w:ascii="Times New Roman" w:hAnsi="Times New Roman"/>
        </w:rPr>
        <w:t>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22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1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，生成算法如下：</w:t>
            </w:r>
          </w:p>
          <w:p>
            <w:pPr>
              <w:pStyle w:val="Normal"/>
              <w:rPr/>
            </w:pPr>
            <w:r>
              <w:rPr/>
              <w:t>采用</w:t>
            </w:r>
            <w:r>
              <w:rPr/>
              <w:t>64</w:t>
            </w:r>
            <w:r>
              <w:rPr/>
              <w:t>位（</w:t>
            </w:r>
            <w:r>
              <w:rPr/>
              <w:t>8</w:t>
            </w:r>
            <w:r>
              <w:rPr/>
              <w:t>字节）的整数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时间（格式为</w:t>
            </w:r>
            <w:r>
              <w:rPr/>
              <w:t>MMDDHHMMSS</w:t>
            </w:r>
            <w:r>
              <w:rPr/>
              <w:t>，即月日时分秒）：</w:t>
            </w:r>
            <w:r>
              <w:rPr/>
              <w:t>bit64~bit39</w:t>
            </w:r>
            <w:r>
              <w:rPr/>
              <w:t>，其中</w:t>
            </w:r>
          </w:p>
          <w:p>
            <w:pPr>
              <w:pStyle w:val="Normal"/>
              <w:ind w:left="525" w:hanging="0"/>
              <w:rPr/>
            </w:pPr>
            <w:r>
              <w:rPr/>
              <w:t>bit64~bit61</w:t>
            </w:r>
            <w:r>
              <w:rPr/>
              <w:t>：月份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60~bit56</w:t>
            </w:r>
            <w:r>
              <w:rPr/>
              <w:t>：日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5~bit51</w:t>
            </w:r>
            <w:r>
              <w:rPr/>
              <w:t>：小时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0~bit45</w:t>
            </w:r>
            <w:r>
              <w:rPr/>
              <w:t>：分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44~bit39</w:t>
            </w:r>
            <w:r>
              <w:rPr/>
              <w:t>：秒的二进制表示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短信网关代码：</w:t>
            </w:r>
            <w:r>
              <w:rPr/>
              <w:t>bit38~bit17</w:t>
            </w:r>
            <w:r>
              <w:rPr/>
              <w:t>，把短信网关的代码转换为整数填写到该字段中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序列号：</w:t>
            </w:r>
            <w:r>
              <w:rPr/>
              <w:t>bit16~bit1</w:t>
            </w:r>
            <w:r>
              <w:rPr/>
              <w:t>，顺序增加，步长为</w:t>
            </w:r>
            <w:r>
              <w:rPr/>
              <w:t>1</w:t>
            </w:r>
            <w:r>
              <w:rPr/>
              <w:t>，循环使用。</w:t>
            </w:r>
          </w:p>
          <w:p>
            <w:pPr>
              <w:pStyle w:val="Normal"/>
              <w:rPr/>
            </w:pPr>
            <w:r>
              <w:rPr/>
              <w:t>各部分如不能填满，左补零，右对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P</w:t>
            </w:r>
            <w:r>
              <w:rPr/>
              <w:t>根据请求和应答消息的</w:t>
            </w:r>
            <w:r>
              <w:rPr/>
              <w:t>Sequence_Id</w:t>
            </w:r>
            <w:r>
              <w:rPr/>
              <w:t>一致性就可得到</w:t>
            </w:r>
            <w:r>
              <w:rPr/>
              <w:t>CMPP</w:t>
            </w:r>
            <w:r>
              <w:rPr/>
              <w:t>_Submit</w:t>
            </w:r>
            <w:r>
              <w:rPr/>
              <w:t>消息的</w:t>
            </w:r>
            <w:r>
              <w:rPr/>
              <w:t>Msg_Id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命令字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消息序号重复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4</w:t>
            </w:r>
            <w:r>
              <w:rPr/>
              <w:t>：消息长度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5</w:t>
            </w:r>
            <w:r>
              <w:rPr/>
              <w:t>：资费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6</w:t>
            </w:r>
            <w:r>
              <w:rPr/>
              <w:t>：超过最大信息长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7</w:t>
            </w:r>
            <w:r>
              <w:rPr/>
              <w:t>：业务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8</w:t>
            </w:r>
            <w:r>
              <w:rPr/>
              <w:t>：流量控制错</w:t>
            </w:r>
          </w:p>
          <w:p>
            <w:pPr>
              <w:pStyle w:val="Normal"/>
              <w:rPr/>
            </w:pPr>
            <w:r>
              <w:rPr/>
              <w:t xml:space="preserve">9~ </w:t>
            </w:r>
            <w:r>
              <w:rPr/>
              <w:t>：其他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46" w:name="__RefHeading___Toc7403440"/>
      <w:bookmarkEnd w:id="46"/>
      <w:r>
        <w:rPr>
          <w:rFonts w:cs="Times New Roman" w:ascii="Times New Roman" w:hAnsi="Times New Roman"/>
        </w:rPr>
        <w:t xml:space="preserve">7.4.4 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查询发送短信状态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QUERY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</w:t>
      </w:r>
      <w:r>
        <w:rPr/>
        <w:t>QUERY</w:t>
      </w:r>
      <w:r>
        <w:rPr/>
        <w:t>操作的目的是</w:t>
      </w:r>
      <w:r>
        <w:rPr/>
        <w:t>SP</w:t>
      </w:r>
      <w:r>
        <w:rPr/>
        <w:t>向</w:t>
      </w:r>
      <w:r>
        <w:rPr/>
        <w:t>ISMG</w:t>
      </w:r>
      <w:r>
        <w:rPr/>
        <w:t>查询某时间的业务统计情况，可以按总数或按业务代码查询。</w:t>
      </w:r>
      <w:r>
        <w:rPr/>
        <w:tab/>
        <w:t>ISMG</w:t>
      </w:r>
      <w:r>
        <w:rPr/>
        <w:t>以</w:t>
      </w:r>
      <w:r>
        <w:rPr/>
        <w:t>CMPP</w:t>
      </w:r>
      <w:r>
        <w:rPr/>
        <w:t>_QUERY_RESP</w:t>
      </w:r>
      <w:r>
        <w:rPr/>
        <w:t>应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47" w:name="__RefHeading___Toc7403441"/>
      <w:bookmarkEnd w:id="47"/>
      <w:r>
        <w:rPr>
          <w:rFonts w:cs="Times New Roman" w:ascii="Times New Roman" w:hAnsi="Times New Roman"/>
        </w:rPr>
        <w:t>7.4.4.1 CMPP_QUERY</w:t>
      </w:r>
      <w:r>
        <w:rPr>
          <w:rFonts w:ascii="Times New Roman" w:hAnsi="Times New Roman" w:cs="Times New Roman"/>
        </w:rPr>
        <w:t>消息的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440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YYYYMMDD</w:t>
            </w:r>
            <w:r>
              <w:rPr/>
              <w:t>(</w:t>
            </w:r>
            <w:r>
              <w:rPr/>
              <w:t>精确至日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Typ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类别</w:t>
            </w:r>
          </w:p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：总数查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按业务类型查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Co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查询码</w:t>
            </w:r>
          </w:p>
          <w:p>
            <w:pPr>
              <w:pStyle w:val="Normal"/>
              <w:jc w:val="left"/>
              <w:rPr/>
            </w:pPr>
            <w:r>
              <w:rPr/>
              <w:t>当</w:t>
            </w:r>
            <w:r>
              <w:rPr/>
              <w:t>Query_Type</w:t>
            </w:r>
            <w:r>
              <w:rPr/>
              <w:t>为</w:t>
            </w:r>
            <w:r>
              <w:rPr/>
              <w:t>0</w:t>
            </w:r>
            <w:r>
              <w:rPr/>
              <w:t>时，此项无效；当</w:t>
            </w:r>
            <w:r>
              <w:rPr/>
              <w:t>Query_Type</w:t>
            </w:r>
            <w:r>
              <w:rPr/>
              <w:t>为</w:t>
            </w:r>
            <w:r>
              <w:rPr/>
              <w:t>1</w:t>
            </w:r>
            <w:r>
              <w:rPr/>
              <w:t>时，此项填写业务类型</w:t>
            </w:r>
            <w:r>
              <w:rPr/>
              <w:t>Service_Id.</w:t>
            </w:r>
            <w:r>
              <w:rPr/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48" w:name="__RefHeading___Toc7403442"/>
      <w:bookmarkEnd w:id="48"/>
      <w:r>
        <w:rPr>
          <w:rFonts w:cs="Times New Roman" w:ascii="Times New Roman" w:hAnsi="Times New Roman"/>
        </w:rPr>
        <w:t>7.4.4.2 CMPP_QUERY_RESP</w:t>
      </w:r>
      <w:r>
        <w:rPr>
          <w:rFonts w:ascii="Times New Roman" w:hAnsi="Times New Roman" w:cs="Times New Roman"/>
        </w:rPr>
        <w:t>消息的定义（</w:t>
      </w:r>
      <w:r>
        <w:rPr>
          <w:rFonts w:cs="Times New Roman" w:ascii="Times New Roman" w:hAnsi="Times New Roman"/>
        </w:rPr>
        <w:t xml:space="preserve">ISMG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440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精确至日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Typ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查询类别</w:t>
            </w:r>
          </w:p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：总数查询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按业务类型查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Co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TLMs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SP</w:t>
            </w:r>
            <w:r>
              <w:rPr/>
              <w:t>接收信息总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Tlus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SP</w:t>
            </w:r>
            <w:r>
              <w:rPr/>
              <w:t>接收用户总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Sc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转发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W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转发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F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发失败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_Sc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SP</w:t>
            </w:r>
            <w:r>
              <w:rPr/>
              <w:t>成功送达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_W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SP</w:t>
            </w:r>
            <w:r>
              <w:rPr/>
              <w:t>待送达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_F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SP</w:t>
            </w:r>
            <w:r>
              <w:rPr/>
              <w:t>送达失败数量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49" w:name="__RefHeading___Toc7403443"/>
      <w:bookmarkEnd w:id="49"/>
      <w:r>
        <w:rPr>
          <w:rFonts w:cs="Times New Roman" w:ascii="Times New Roman" w:hAnsi="Times New Roman"/>
        </w:rPr>
        <w:t xml:space="preserve">7.4.5 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送交短信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DELIVER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_DELIVER</w:t>
      </w:r>
      <w:r>
        <w:rPr/>
        <w:t>操作的目的是</w:t>
      </w:r>
      <w:r>
        <w:rPr/>
        <w:t>ISMG</w:t>
      </w:r>
      <w:r>
        <w:rPr/>
        <w:t>把从短信中心或其它</w:t>
      </w:r>
      <w:r>
        <w:rPr/>
        <w:t>ISMG</w:t>
      </w:r>
      <w:r>
        <w:rPr/>
        <w:t>转发来的短信送交</w:t>
      </w:r>
      <w:r>
        <w:rPr/>
        <w:t>SP</w:t>
      </w:r>
      <w:r>
        <w:rPr/>
        <w:t>，</w:t>
      </w:r>
      <w:r>
        <w:rPr/>
        <w:t>SP</w:t>
      </w:r>
      <w:r>
        <w:rPr/>
        <w:t>以</w:t>
      </w:r>
      <w:r>
        <w:rPr/>
        <w:t>CMPP</w:t>
      </w:r>
      <w:r>
        <w:rPr/>
        <w:t>_</w:t>
      </w:r>
      <w:r>
        <w:rPr/>
        <w:t>DELIVER</w:t>
      </w:r>
      <w:r>
        <w:rPr/>
        <w:t>_</w:t>
      </w:r>
      <w:r>
        <w:rPr/>
        <w:t>RESP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0" w:name="__RefHeading___Toc7403444"/>
      <w:bookmarkEnd w:id="50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 CMPP_DELIVER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0"/>
        <w:gridCol w:w="34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生成算法如下：</w:t>
            </w:r>
          </w:p>
          <w:p>
            <w:pPr>
              <w:pStyle w:val="Normal"/>
              <w:rPr/>
            </w:pPr>
            <w:r>
              <w:rPr/>
              <w:t>采用</w:t>
            </w:r>
            <w:r>
              <w:rPr/>
              <w:t>64</w:t>
            </w:r>
            <w:r>
              <w:rPr/>
              <w:t>位（</w:t>
            </w:r>
            <w:r>
              <w:rPr/>
              <w:t>8</w:t>
            </w:r>
            <w:r>
              <w:rPr/>
              <w:t>字节）的整数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时间（格式为</w:t>
            </w:r>
            <w:r>
              <w:rPr/>
              <w:t>MMDDHHMMSS</w:t>
            </w:r>
            <w:r>
              <w:rPr/>
              <w:t>，即月日时分秒）：</w:t>
            </w:r>
            <w:r>
              <w:rPr/>
              <w:t>bit64~bit39</w:t>
            </w:r>
            <w:r>
              <w:rPr/>
              <w:t>，其中</w:t>
            </w:r>
          </w:p>
          <w:p>
            <w:pPr>
              <w:pStyle w:val="Normal"/>
              <w:ind w:left="525" w:hanging="0"/>
              <w:rPr/>
            </w:pPr>
            <w:r>
              <w:rPr/>
              <w:t>bit64~bit61</w:t>
            </w:r>
            <w:r>
              <w:rPr/>
              <w:t>：月份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60~bit56</w:t>
            </w:r>
            <w:r>
              <w:rPr/>
              <w:t>：日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5~bit51</w:t>
            </w:r>
            <w:r>
              <w:rPr/>
              <w:t>：小时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0~bit45</w:t>
            </w:r>
            <w:r>
              <w:rPr/>
              <w:t>：分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44~bit39</w:t>
            </w:r>
            <w:r>
              <w:rPr/>
              <w:t>：秒的二进制表示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短信网关代码：</w:t>
            </w:r>
            <w:r>
              <w:rPr/>
              <w:t>bit38~bit17</w:t>
            </w:r>
            <w:r>
              <w:rPr/>
              <w:t>，把短信网关的代码转换为整数填写到该字段中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序列号：</w:t>
            </w:r>
            <w:r>
              <w:rPr/>
              <w:t>bit16~bit1</w:t>
            </w:r>
            <w:r>
              <w:rPr/>
              <w:t>，顺序增加，步长为</w:t>
            </w:r>
            <w:r>
              <w:rPr/>
              <w:t>1</w:t>
            </w:r>
            <w:r>
              <w:rPr/>
              <w:t>，循环使用。</w:t>
            </w:r>
          </w:p>
          <w:p>
            <w:pPr>
              <w:pStyle w:val="Normal"/>
              <w:rPr/>
            </w:pPr>
            <w:r>
              <w:rPr/>
              <w:t>各部分如不能填满，左补零，右对齐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号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，一般</w:t>
            </w:r>
            <w:r>
              <w:rPr/>
              <w:t>4--6</w:t>
            </w:r>
            <w:r>
              <w:rPr/>
              <w:t>位，或者是前缀为服务代码的长号码；该号码是手机用户短消息的被叫号码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ervice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业务类型，是数字、字母和符号的组合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</w:t>
            </w:r>
            <w:r>
              <w:rPr>
                <w:sz w:val="24"/>
              </w:rPr>
              <w:t>_p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_ud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23</w:t>
            </w:r>
            <w:r>
              <w:rPr/>
              <w:t>，仅使用</w:t>
            </w:r>
            <w:r>
              <w:rPr/>
              <w:t>1</w:t>
            </w:r>
            <w:r>
              <w:rPr/>
              <w:t>位，右对齐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Fm</w:t>
            </w:r>
            <w:r>
              <w:rPr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格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：</w:t>
            </w:r>
            <w:r>
              <w:rPr/>
              <w:t>ASCII</w:t>
            </w:r>
            <w:r>
              <w:rPr/>
              <w:t>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短信写卡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二进制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UCS2</w:t>
            </w:r>
            <w:r>
              <w:rPr/>
              <w:t>编码</w:t>
            </w:r>
          </w:p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：含</w:t>
            </w:r>
            <w:r>
              <w:rPr/>
              <w:t>GB</w:t>
            </w:r>
            <w:r>
              <w:rPr/>
              <w:t>汉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rc</w:t>
            </w:r>
            <w:r>
              <w:rPr/>
              <w:t>_</w:t>
            </w:r>
            <w:r>
              <w:rPr/>
              <w:t>terminal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源终端</w:t>
            </w:r>
            <w:r>
              <w:rPr/>
              <w:t>MSISDN</w:t>
            </w:r>
            <w:r>
              <w:rPr/>
              <w:t>号码（状态报告时填为</w:t>
            </w:r>
            <w:r>
              <w:rPr/>
              <w:t>CMPP</w:t>
            </w:r>
            <w:r>
              <w:rPr/>
              <w:t>_SUBMIT</w:t>
            </w:r>
            <w:r>
              <w:rPr/>
              <w:t>消息的目的终端号码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gistered_Delive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为状态报告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非状态报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状态报告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Leng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消息长度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Con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消息内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serve</w:t>
            </w:r>
            <w:r>
              <w:rPr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留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当</w:t>
      </w:r>
      <w:r>
        <w:rPr/>
        <w:t>ISMG</w:t>
      </w:r>
      <w:r>
        <w:rPr/>
        <w:t>向</w:t>
      </w:r>
      <w:r>
        <w:rPr/>
        <w:t>SP</w:t>
      </w:r>
      <w:r>
        <w:rPr/>
        <w:t>送交状态报告时，信息内容字段（</w:t>
      </w:r>
      <w:r>
        <w:rPr/>
        <w:t>Msg_Content</w:t>
      </w:r>
      <w:r>
        <w:rPr/>
        <w:t>）格式定义如下：</w:t>
      </w:r>
    </w:p>
    <w:p>
      <w:pPr>
        <w:pStyle w:val="Normal"/>
        <w:ind w:left="425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4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</w:t>
            </w:r>
            <w:r>
              <w:rPr/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SP</w:t>
            </w:r>
            <w:r>
              <w:rPr/>
              <w:t>提交短信（</w:t>
            </w:r>
            <w:r>
              <w:rPr/>
              <w:t>CMPP</w:t>
            </w:r>
            <w:r>
              <w:rPr/>
              <w:t>_SUBMIT</w:t>
            </w:r>
            <w:r>
              <w:rPr/>
              <w:t>）操作时，与</w:t>
            </w:r>
            <w:r>
              <w:rPr/>
              <w:t>SP</w:t>
            </w:r>
            <w:r>
              <w:rPr/>
              <w:t>相连的</w:t>
            </w:r>
            <w:r>
              <w:rPr/>
              <w:t>ISMG</w:t>
            </w:r>
            <w:r>
              <w:rPr/>
              <w:t>产生的</w:t>
            </w:r>
            <w:r>
              <w:rPr/>
              <w:t>Msg_</w:t>
            </w:r>
            <w:r>
              <w:rPr/>
              <w:t>Id</w:t>
            </w:r>
            <w:r>
              <w:rPr/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信的应答结果，含义与</w:t>
            </w:r>
            <w:r>
              <w:rPr/>
              <w:t>SMPP</w:t>
            </w:r>
            <w:r>
              <w:rPr/>
              <w:t>协议要求中</w:t>
            </w:r>
            <w:r>
              <w:rPr/>
              <w:t>stat</w:t>
            </w:r>
            <w:r>
              <w:rPr/>
              <w:t>字段定义相同，详见表一。</w:t>
            </w:r>
            <w:r>
              <w:rPr/>
              <w:t>SP</w:t>
            </w:r>
            <w:r>
              <w:rPr/>
              <w:t>根据该字段确定</w:t>
            </w:r>
            <w:r>
              <w:rPr/>
              <w:t>CMPP</w:t>
            </w:r>
            <w:r>
              <w:rPr/>
              <w:t>_SUBMIT</w:t>
            </w:r>
            <w:r>
              <w:rPr/>
              <w:t>消息的处理状态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  <w:r>
              <w:rPr/>
              <w:t>（</w:t>
            </w:r>
            <w:r>
              <w:rPr/>
              <w:t>YY</w:t>
            </w:r>
            <w:r>
              <w:rPr/>
              <w:t>为年的后两位</w:t>
            </w:r>
            <w:r>
              <w:rPr/>
              <w:t>00-99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1-12</w:t>
            </w:r>
            <w:r>
              <w:rPr/>
              <w:t>，</w:t>
            </w:r>
            <w:r>
              <w:rPr/>
              <w:t>DD</w:t>
            </w:r>
            <w:r>
              <w:rPr/>
              <w:t>：</w:t>
            </w:r>
            <w:r>
              <w:rPr/>
              <w:t>01-31</w:t>
            </w:r>
            <w:r>
              <w:rPr/>
              <w:t>，</w:t>
            </w:r>
            <w:r>
              <w:rPr/>
              <w:t>HH</w:t>
            </w:r>
            <w:r>
              <w:rPr/>
              <w:t>：</w:t>
            </w:r>
            <w:r>
              <w:rPr/>
              <w:t>00-23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0-59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terminal_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终端</w:t>
            </w:r>
            <w:r>
              <w:rPr/>
              <w:t>MSISDN</w:t>
            </w:r>
            <w:r>
              <w:rPr/>
              <w:t>号码</w:t>
            </w:r>
            <w:r>
              <w:rPr/>
              <w:t>(SP</w:t>
            </w:r>
            <w:r>
              <w:rPr/>
              <w:t>发送</w:t>
            </w:r>
            <w:r>
              <w:rPr/>
              <w:t>CMPP</w:t>
            </w:r>
            <w:r>
              <w:rPr/>
              <w:t>_SUBMIT</w:t>
            </w:r>
            <w:r>
              <w:rPr/>
              <w:t>消息的目标终端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C</w:t>
            </w:r>
            <w:r>
              <w:rPr/>
              <w:t>_sequ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自</w:t>
            </w:r>
            <w:r>
              <w:rPr/>
              <w:t>SMSC</w:t>
            </w:r>
            <w:r>
              <w:rPr/>
              <w:t>发送状态报告的消息体中的消息标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Stat</w:t>
      </w:r>
      <w:r>
        <w:rPr/>
        <w:t>字段定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42"/>
        <w:gridCol w:w="336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Sta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Message</w:t>
            </w:r>
            <w:r>
              <w:rPr/>
              <w:t xml:space="preserve"> </w:t>
            </w:r>
            <w:r>
              <w:rPr/>
              <w:t>St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delivered to</w:t>
            </w:r>
            <w:r>
              <w:rPr/>
              <w:t xml:space="preserve"> </w:t>
            </w:r>
            <w:r>
              <w:rPr/>
              <w:t>destination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validity period has</w:t>
            </w:r>
          </w:p>
          <w:p>
            <w:pPr>
              <w:pStyle w:val="Normal"/>
              <w:rPr/>
            </w:pPr>
            <w:r>
              <w:rPr/>
              <w:t>expired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has been deleted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LIVERA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LI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undeliverab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in accepted state(i.e. has been manually read</w:t>
            </w:r>
            <w:r>
              <w:rPr/>
              <w:t xml:space="preserve"> </w:t>
            </w:r>
            <w:r>
              <w:rPr/>
              <w:t>on behalf of the subscriber by</w:t>
            </w:r>
            <w:r>
              <w:rPr/>
              <w:t xml:space="preserve"> </w:t>
            </w:r>
            <w:r>
              <w:rPr/>
              <w:t>customer service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in invalid stat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in a rejected s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其中</w:t>
      </w:r>
      <w:r>
        <w:rPr/>
        <w:t>ACCEPTED</w:t>
      </w:r>
      <w:r>
        <w:rPr/>
        <w:t>为中间状态，网关若从短信中心收到后应丢弃，不做任何操作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Stat</w:t>
      </w:r>
      <w:r>
        <w:rPr/>
        <w:t>字段长度为</w:t>
      </w:r>
      <w:r>
        <w:rPr/>
        <w:t>7</w:t>
      </w:r>
      <w:r>
        <w:rPr/>
        <w:t>个字节，填写时应填表一中</w:t>
      </w:r>
      <w:r>
        <w:rPr/>
        <w:t>Final Message</w:t>
      </w:r>
      <w:r>
        <w:rPr/>
        <w:t xml:space="preserve"> </w:t>
      </w:r>
      <w:r>
        <w:rPr/>
        <w:t>States</w:t>
      </w:r>
      <w:r>
        <w:rPr/>
        <w:t>中的缩写形式，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状态为</w:t>
      </w:r>
      <w:r>
        <w:rPr/>
        <w:t>DELIVERED</w:t>
      </w:r>
      <w:r>
        <w:rPr/>
        <w:t>时填写</w:t>
      </w:r>
      <w:r>
        <w:rPr/>
        <w:t>DELIVRD</w:t>
      </w:r>
      <w:r>
        <w:rPr/>
        <w:t>，依此类推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SP</w:t>
      </w:r>
      <w:r>
        <w:rPr/>
        <w:t>等待状态报告缺省时间为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1" w:name="__RefHeading___Toc7403445"/>
      <w:bookmarkEnd w:id="51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CMPP_DELIVER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800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PP_DELIVER</w:t>
            </w:r>
            <w:r>
              <w:rPr/>
              <w:t>中的</w:t>
            </w:r>
            <w:r>
              <w:rPr/>
              <w:t>Msg_Id</w:t>
            </w:r>
            <w:r>
              <w:rPr/>
              <w:t>字段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命令字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消息序号重复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4</w:t>
            </w:r>
            <w:r>
              <w:rPr/>
              <w:t>：消息长度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5</w:t>
            </w:r>
            <w:r>
              <w:rPr/>
              <w:t>：资费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6</w:t>
            </w:r>
            <w:r>
              <w:rPr/>
              <w:t>：超过最大信息长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7</w:t>
            </w:r>
            <w:r>
              <w:rPr/>
              <w:t>：业务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 xml:space="preserve">8: </w:t>
            </w:r>
            <w:r>
              <w:rPr/>
              <w:t>流量控制错</w:t>
            </w:r>
          </w:p>
          <w:p>
            <w:pPr>
              <w:pStyle w:val="Normal"/>
              <w:rPr/>
            </w:pPr>
            <w:r>
              <w:rPr/>
              <w:t xml:space="preserve">9~ </w:t>
            </w:r>
            <w:r>
              <w:rPr/>
              <w:t>：其他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bookmarkStart w:id="52" w:name="__RefHeading___Toc7403446"/>
      <w:bookmarkEnd w:id="52"/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发起删除短信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CANCEL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CANCEL</w:t>
      </w:r>
      <w:r>
        <w:rPr/>
        <w:t>操作的目的是</w:t>
      </w:r>
      <w:r>
        <w:rPr/>
        <w:t>SP</w:t>
      </w:r>
      <w:r>
        <w:rPr/>
        <w:t>通过此操作可以将已经提交给</w:t>
      </w:r>
      <w:r>
        <w:rPr/>
        <w:t>ISMG</w:t>
      </w:r>
      <w:r>
        <w:rPr/>
        <w:t>的短信删除，</w:t>
      </w:r>
      <w:r>
        <w:rPr/>
        <w:t>ISMG</w:t>
      </w:r>
      <w:r>
        <w:rPr/>
        <w:t>将以</w:t>
      </w:r>
      <w:r>
        <w:rPr/>
        <w:t>CMPP</w:t>
      </w:r>
      <w:r>
        <w:rPr/>
        <w:t>_CANCEL_RESP</w:t>
      </w:r>
      <w:r>
        <w:rPr/>
        <w:t>回应删除操作的结果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3" w:name="__RefHeading___Toc7403447"/>
      <w:bookmarkEnd w:id="53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 CMPP_</w:t>
      </w:r>
      <w:r>
        <w:rPr>
          <w:rFonts w:cs="Times New Roman" w:ascii="Times New Roman" w:hAnsi="Times New Roman"/>
        </w:rPr>
        <w:t>CANCEL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4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（</w:t>
            </w:r>
            <w:r>
              <w:rPr/>
              <w:t>SP</w:t>
            </w:r>
            <w:r>
              <w:rPr/>
              <w:t>想要删除的信息标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4" w:name="__RefHeading___Toc7403448"/>
      <w:bookmarkEnd w:id="54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CMPP_</w:t>
      </w:r>
      <w:r>
        <w:rPr>
          <w:rFonts w:cs="Times New Roman" w:ascii="Times New Roman" w:hAnsi="Times New Roman"/>
        </w:rPr>
        <w:t>CANCEL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4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_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标识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成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bookmarkStart w:id="55" w:name="__RefHeading___Toc7403449"/>
      <w:bookmarkEnd w:id="55"/>
      <w:r>
        <w:rPr>
          <w:rFonts w:ascii="Times New Roman" w:hAnsi="Times New Roman" w:cs="Times New Roman"/>
        </w:rPr>
        <w:t>链路检测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ACTIVE</w:t>
      </w:r>
      <w:r>
        <w:rPr>
          <w:rFonts w:cs="Times New Roman" w:ascii="Times New Roman" w:hAnsi="Times New Roman"/>
        </w:rPr>
        <w:t>_TES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本操作仅适用于通信双方采用长连接通信方式时用于保持连接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6" w:name="__RefHeading___Toc7403450"/>
      <w:bookmarkEnd w:id="56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CMPP</w:t>
      </w:r>
      <w:r>
        <w:rPr>
          <w:rFonts w:cs="Times New Roman" w:ascii="Times New Roman" w:hAnsi="Times New Roman"/>
        </w:rPr>
        <w:t>_ACTIVE_TEST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/>
      </w:pPr>
      <w:r>
        <w:rPr/>
        <w:t>无消息体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57" w:name="__RefHeading___Toc7403451"/>
      <w:bookmarkEnd w:id="57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 xml:space="preserve"> CMPP</w:t>
      </w:r>
      <w:r>
        <w:rPr>
          <w:rFonts w:cs="Times New Roman" w:ascii="Times New Roman" w:hAnsi="Times New Roman"/>
        </w:rPr>
        <w:t>_ACTIVE_TEST_RESP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80"/>
        <w:gridCol w:w="39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58" w:name="__RefHeading___Toc7403452"/>
      <w:bookmarkEnd w:id="58"/>
      <w:r>
        <w:rPr>
          <w:rFonts w:eastAsia="宋体"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互联网短信网关</w:t>
      </w:r>
      <w:r>
        <w:rPr>
          <w:rFonts w:cs="Times New Roman" w:ascii="Times New Roman" w:hAnsi="Times New Roman"/>
        </w:rPr>
        <w:t>(ISMG)</w:t>
      </w:r>
      <w:r>
        <w:rPr>
          <w:rFonts w:ascii="Times New Roman" w:hAnsi="Times New Roman" w:cs="Times New Roman"/>
        </w:rPr>
        <w:t>之间的消息定义</w:t>
      </w:r>
    </w:p>
    <w:p>
      <w:pPr>
        <w:pStyle w:val="Style14"/>
        <w:rPr/>
      </w:pPr>
      <w:r>
        <w:rPr/>
        <w:t>网关之间互为客户</w:t>
      </w:r>
      <w:r>
        <w:rPr/>
        <w:t>/</w:t>
      </w:r>
      <w:r>
        <w:rPr/>
        <w:t>服务器，任一方都可在需要时建立连接进行数据传输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59" w:name="__RefHeading___Toc7403453"/>
      <w:bookmarkEnd w:id="59"/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源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请求连接到目的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CONNEC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消息定义同</w:t>
      </w:r>
      <w:r>
        <w:rPr/>
        <w:t>7.4.</w:t>
      </w:r>
      <w:r>
        <w:rPr/>
        <w:t>1</w:t>
      </w:r>
      <w:r>
        <w:rPr/>
        <w:t>.1</w:t>
      </w:r>
      <w:r>
        <w:rPr/>
        <w:t>和</w:t>
      </w:r>
      <w:r>
        <w:rPr/>
        <w:t>7.4.</w:t>
      </w:r>
      <w:r>
        <w:rPr/>
        <w:t>1</w:t>
      </w:r>
      <w:r>
        <w:rPr/>
        <w:t>.2</w:t>
      </w:r>
      <w:r>
        <w:rPr/>
        <w:t>所述。其中</w:t>
      </w:r>
      <w:r>
        <w:rPr/>
        <w:t>Source</w:t>
      </w:r>
      <w:r>
        <w:rPr/>
        <w:t>_Addr</w:t>
      </w:r>
      <w:r>
        <w:rPr/>
        <w:t>填源网关代码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60" w:name="__RefHeading___Toc7403454"/>
      <w:bookmarkEnd w:id="60"/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源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请求拆除到目的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的连接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消息定义同</w:t>
      </w:r>
      <w:r>
        <w:rPr/>
        <w:t>7.4.</w:t>
      </w:r>
      <w:r>
        <w:rPr/>
        <w:t>2</w:t>
      </w:r>
      <w:r>
        <w:rPr/>
        <w:t>.1</w:t>
      </w:r>
      <w:r>
        <w:rPr/>
        <w:t>和</w:t>
      </w:r>
      <w:r>
        <w:rPr/>
        <w:t>7.4.</w:t>
      </w:r>
      <w:r>
        <w:rPr/>
        <w:t>2</w:t>
      </w:r>
      <w:r>
        <w:rPr/>
        <w:t>.2</w:t>
      </w:r>
      <w:r>
        <w:rPr/>
        <w:t>所述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61" w:name="__RefHeading___Toc7403455"/>
      <w:bookmarkEnd w:id="61"/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链路检测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ACTIVE</w:t>
      </w:r>
      <w:r>
        <w:rPr>
          <w:rFonts w:cs="Times New Roman" w:ascii="Times New Roman" w:hAnsi="Times New Roman"/>
        </w:rPr>
        <w:t>_TES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本操作仅用于通信双方采用长连接通信方式时保持连接。消息定义同</w:t>
      </w:r>
      <w:r>
        <w:rPr/>
        <w:t>7.4.6.1</w:t>
      </w:r>
      <w:r>
        <w:rPr/>
        <w:t>和</w:t>
      </w:r>
      <w:r>
        <w:rPr/>
        <w:t>7.4.6.2</w:t>
      </w:r>
      <w:r>
        <w:rPr/>
        <w:t>所述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62" w:name="__RefHeading___Toc7403456"/>
      <w:bookmarkEnd w:id="62"/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源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向目的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转发短信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FWD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FWD</w:t>
      </w:r>
      <w:r>
        <w:rPr/>
        <w:t>操作的目的是源</w:t>
      </w:r>
      <w:r>
        <w:rPr/>
        <w:t>ISMG</w:t>
      </w:r>
      <w:r>
        <w:rPr/>
        <w:t>可以根据一定的路由策略将</w:t>
      </w:r>
      <w:r>
        <w:rPr/>
        <w:t>SP</w:t>
      </w:r>
      <w:r>
        <w:rPr/>
        <w:t>提交的短信、</w:t>
      </w:r>
      <w:r>
        <w:rPr/>
        <w:t>MO</w:t>
      </w:r>
      <w:r>
        <w:rPr/>
        <w:t>状态报告、短信中心产生的状态报告、用户提交的短信转发到目的</w:t>
      </w:r>
      <w:r>
        <w:rPr/>
        <w:t>ISMG</w:t>
      </w:r>
      <w:r>
        <w:rPr/>
        <w:t>，目的</w:t>
      </w:r>
      <w:r>
        <w:rPr/>
        <w:t>ISMG</w:t>
      </w:r>
      <w:r>
        <w:rPr/>
        <w:t>以</w:t>
      </w:r>
      <w:r>
        <w:rPr/>
        <w:t>CMPP</w:t>
      </w:r>
      <w:r>
        <w:rPr/>
        <w:t>_FWD_RESP</w:t>
      </w:r>
      <w:r>
        <w:rPr/>
        <w:t>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63" w:name="__RefHeading___Toc7403457"/>
      <w:bookmarkEnd w:id="63"/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CMP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FWD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37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225"/>
              <w:jc w:val="center"/>
              <w:rPr/>
            </w:pPr>
            <w:r>
              <w:rPr/>
              <w:t>属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  <w:r>
              <w:rPr/>
              <w:t>_ 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源网关的代码（右对齐，左补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</w:t>
            </w:r>
            <w:r>
              <w:rPr/>
              <w:t>ination</w:t>
            </w:r>
            <w:r>
              <w:rPr/>
              <w:t>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网关代码（右对齐，左补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des</w:t>
            </w:r>
            <w:r>
              <w:rPr/>
              <w:t>Cou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过的网关数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</w:t>
            </w:r>
            <w:r>
              <w:rPr/>
              <w:t>Fwd</w:t>
            </w:r>
            <w:r>
              <w:rPr/>
              <w:t>_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转的消息类型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MT</w:t>
            </w:r>
            <w:r>
              <w:rPr/>
              <w:t>前转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MO</w:t>
            </w:r>
            <w:r>
              <w:rPr/>
              <w:t>前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MT</w:t>
            </w:r>
            <w:r>
              <w:rPr/>
              <w:t>时的状态报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MO</w:t>
            </w:r>
            <w:r>
              <w:rPr/>
              <w:t>时的状态报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消息总条数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消息序号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_Delive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返回状态确认报告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不需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需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产生</w:t>
            </w:r>
            <w:r>
              <w:rPr/>
              <w:t>SMC</w:t>
            </w:r>
            <w:r>
              <w:rPr/>
              <w:t>话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l</w:t>
            </w:r>
            <w:r>
              <w:rPr>
                <w:sz w:val="24"/>
              </w:rPr>
              <w:t>ev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级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业务类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User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费用户类型字段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对目的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对源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对</w:t>
            </w:r>
            <w:r>
              <w:rPr/>
              <w:t>SP</w:t>
            </w:r>
            <w:r>
              <w:rPr/>
              <w:t>计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表示本字段无效，对谁计费参见</w:t>
            </w:r>
            <w:r>
              <w:rPr>
                <w:sz w:val="24"/>
              </w:rPr>
              <w:t>Fee_terminal_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d</w:t>
            </w:r>
            <w:r>
              <w:rPr/>
              <w:t>字段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terminal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计费用户的号码（如本字节填空，则表示本字段无效，对谁计费参见</w:t>
            </w:r>
            <w:r>
              <w:rPr/>
              <w:t>Fee</w:t>
            </w:r>
            <w:r>
              <w:rPr/>
              <w:t>_UserType</w:t>
            </w:r>
            <w:r>
              <w:rPr/>
              <w:t>字段。本字段与</w:t>
            </w:r>
            <w:r>
              <w:rPr/>
              <w:t>Fee</w:t>
            </w:r>
            <w:r>
              <w:rPr/>
              <w:t>_UserType</w:t>
            </w:r>
            <w:r>
              <w:rPr/>
              <w:t>字段互斥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</w:t>
            </w:r>
            <w:r>
              <w:rPr>
                <w:sz w:val="24"/>
              </w:rPr>
              <w:t>_p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是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_udh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是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23</w:t>
            </w:r>
            <w:r>
              <w:rPr/>
              <w:t>,</w:t>
            </w:r>
            <w:r>
              <w:rPr/>
              <w:t>仅使用</w:t>
            </w:r>
            <w:r>
              <w:rPr/>
              <w:t>1</w:t>
            </w:r>
            <w:r>
              <w:rPr/>
              <w:t>位，右对齐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Fm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格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：</w:t>
            </w:r>
            <w:r>
              <w:rPr/>
              <w:t>ASCII</w:t>
            </w:r>
            <w:r>
              <w:rPr/>
              <w:t>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短信写卡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二进制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UCS2</w:t>
            </w:r>
            <w:r>
              <w:rPr/>
              <w:t>编码</w:t>
            </w:r>
          </w:p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：含</w:t>
            </w:r>
            <w:r>
              <w:rPr/>
              <w:t>GB</w:t>
            </w:r>
            <w:r>
              <w:rPr/>
              <w:t>汉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sr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信息内容来源（</w:t>
            </w:r>
            <w:r>
              <w:rPr/>
              <w:t>SP</w:t>
            </w:r>
            <w:r>
              <w:rPr/>
              <w:t>_Id</w:t>
            </w:r>
            <w:r>
              <w:rPr/>
              <w:t>，</w:t>
            </w:r>
            <w:r>
              <w:rPr/>
              <w:t>SP</w:t>
            </w:r>
            <w:r>
              <w:rPr/>
              <w:t>的企业代码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资费类别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：“短消息类型”为“发送”，对“计</w:t>
            </w:r>
          </w:p>
          <w:p>
            <w:pPr>
              <w:pStyle w:val="Normal"/>
              <w:ind w:firstLine="420"/>
              <w:rPr/>
            </w:pPr>
            <w:r>
              <w:rPr/>
              <w:t>费用户号码”不计信息费，此类</w:t>
            </w:r>
          </w:p>
          <w:p>
            <w:pPr>
              <w:pStyle w:val="Normal"/>
              <w:ind w:firstLine="420"/>
              <w:rPr/>
            </w:pPr>
            <w:r>
              <w:rPr/>
              <w:t>话单仅用于核减</w:t>
            </w:r>
            <w:r>
              <w:rPr/>
              <w:t>SP</w:t>
            </w:r>
            <w:r>
              <w:rPr/>
              <w:t>对称的信道费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对“计费用户号码”免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：对“计费用户号码”按条计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：对“计费用户号码”按包月收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信息费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：对“计费用户号码”的信息费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：对“计费用户号码”的收费是由</w:t>
            </w:r>
            <w:r>
              <w:rPr/>
              <w:t>S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实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>资费代码（以分为单位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_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_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时发送的时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c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源号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T</w:t>
            </w:r>
            <w:r>
              <w:rPr/>
              <w:t>时为</w:t>
            </w:r>
            <w:r>
              <w:rPr/>
              <w:t>SP</w:t>
            </w:r>
            <w:r>
              <w:rPr/>
              <w:t>的服务代码，即</w:t>
            </w:r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Src</w:t>
            </w:r>
            <w:r>
              <w:rPr/>
              <w:t>_</w:t>
            </w:r>
            <w:r>
              <w:rPr/>
              <w:t>Id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</w:t>
            </w:r>
            <w:r>
              <w:rPr/>
              <w:t>时为发送此消息的源终端</w:t>
            </w:r>
            <w:r>
              <w:rPr/>
              <w:t>MSISDN</w:t>
            </w:r>
            <w:r>
              <w:rPr/>
              <w:t>号码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T</w:t>
            </w:r>
            <w:r>
              <w:rPr/>
              <w:t>状态报告时，可填空或填接收到短信的终端</w:t>
            </w:r>
            <w:r>
              <w:rPr/>
              <w:t>MSISDN</w:t>
            </w:r>
            <w:r>
              <w:rPr/>
              <w:t>号码，即对应</w:t>
            </w:r>
            <w:bookmarkStart w:id="64" w:name="OLE_LINK1"/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Dest</w:t>
            </w:r>
            <w:r>
              <w:rPr/>
              <w:t>_Terminal_</w:t>
            </w:r>
            <w:r>
              <w:rPr/>
              <w:t>Id</w:t>
            </w:r>
            <w:r>
              <w:rPr/>
              <w:t>。</w:t>
            </w:r>
            <w:bookmarkEnd w:id="64"/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</w:t>
            </w:r>
            <w:r>
              <w:rPr/>
              <w:t>状态报告时，可填空或填</w:t>
            </w:r>
            <w:r>
              <w:rPr/>
              <w:t>SP</w:t>
            </w:r>
            <w:r>
              <w:rPr/>
              <w:t>的服务代码，即</w:t>
            </w:r>
            <w:r>
              <w:rPr/>
              <w:t>CMPP</w:t>
            </w:r>
            <w:r>
              <w:rPr/>
              <w:t>_DELIVER</w:t>
            </w:r>
            <w:r>
              <w:rPr/>
              <w:t>中的</w:t>
            </w:r>
            <w:r>
              <w:rPr/>
              <w:t>Dest</w:t>
            </w:r>
            <w:r>
              <w:rPr/>
              <w:t>_Id</w:t>
            </w:r>
            <w:r>
              <w:rPr/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Usr_t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收消息的用户数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*DestUsr_t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号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T</w:t>
            </w:r>
            <w:r>
              <w:rPr/>
              <w:t>转发时为目的终端</w:t>
            </w:r>
            <w:r>
              <w:rPr/>
              <w:t>MSISDN</w:t>
            </w:r>
            <w:r>
              <w:rPr/>
              <w:t>号码，即对应</w:t>
            </w:r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Dest</w:t>
            </w:r>
            <w:r>
              <w:rPr/>
              <w:t>_Terminal_</w:t>
            </w:r>
            <w:r>
              <w:rPr/>
              <w:t>Id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</w:t>
            </w:r>
            <w:r>
              <w:rPr/>
              <w:t>转发时为</w:t>
            </w:r>
            <w:r>
              <w:rPr/>
              <w:t>SP</w:t>
            </w:r>
            <w:r>
              <w:rPr/>
              <w:t>的服务代码，一般</w:t>
            </w:r>
            <w:r>
              <w:rPr/>
              <w:t>4--6</w:t>
            </w:r>
            <w:r>
              <w:rPr/>
              <w:t>位，或者是前缀为服务代码的长号码，该号码是手机用户短消息的被叫号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T</w:t>
            </w:r>
            <w:r>
              <w:rPr/>
              <w:t>状态报告时，可填空或填目的</w:t>
            </w:r>
            <w:r>
              <w:rPr/>
              <w:t>SP</w:t>
            </w:r>
            <w:r>
              <w:rPr/>
              <w:t>的服务代码，即</w:t>
            </w:r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Src</w:t>
            </w:r>
            <w:r>
              <w:rPr/>
              <w:t>_</w:t>
            </w:r>
            <w:r>
              <w:rPr/>
              <w:t>Id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</w:t>
            </w:r>
            <w:r>
              <w:rPr/>
              <w:t>状态报告时，可填空或填发送短信的移动用户</w:t>
            </w:r>
            <w:r>
              <w:rPr/>
              <w:t>MSISDN</w:t>
            </w:r>
            <w:r>
              <w:rPr/>
              <w:t>号码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</w:t>
            </w:r>
            <w:r>
              <w:rPr/>
              <w:t>　</w:t>
            </w:r>
            <w:r>
              <w:rPr/>
              <w:t>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长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Cont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内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</w:t>
      </w:r>
    </w:p>
    <w:p>
      <w:pPr>
        <w:pStyle w:val="Normal"/>
        <w:numPr>
          <w:ilvl w:val="0"/>
          <w:numId w:val="10"/>
        </w:numPr>
        <w:spacing w:lineRule="auto" w:line="360"/>
        <w:ind w:left="318" w:hanging="318"/>
        <w:rPr/>
      </w:pPr>
      <w:r>
        <w:rPr/>
        <w:t>对于包月的</w:t>
      </w:r>
      <w:r>
        <w:rPr/>
        <w:t>SMC</w:t>
      </w:r>
      <w:r>
        <w:rPr/>
        <w:t>消息，应由</w:t>
      </w:r>
      <w:r>
        <w:rPr/>
        <w:t>ISMG</w:t>
      </w:r>
      <w:r>
        <w:rPr/>
        <w:t>向</w:t>
      </w:r>
      <w:r>
        <w:rPr/>
        <w:t>SP</w:t>
      </w:r>
      <w:r>
        <w:rPr/>
        <w:t>返回成功与否的状态报告，格式同</w:t>
      </w:r>
      <w:r>
        <w:rPr/>
        <w:t>7.4.5.1</w:t>
      </w:r>
      <w:r>
        <w:rPr/>
        <w:t>定义，若成功回送</w:t>
      </w:r>
      <w:r>
        <w:rPr/>
        <w:t>Stat</w:t>
      </w:r>
      <w:r>
        <w:rPr/>
        <w:t>值为“</w:t>
      </w:r>
      <w:r>
        <w:rPr/>
        <w:t>DELIVRD</w:t>
      </w:r>
      <w:r>
        <w:rPr>
          <w:rFonts w:cs="宋体" w:ascii="宋体" w:hAnsi="宋体"/>
        </w:rPr>
        <w:t>”</w:t>
      </w:r>
      <w:r>
        <w:rPr/>
        <w:t>，失败则回送</w:t>
      </w:r>
      <w:r>
        <w:rPr/>
        <w:t>Stat</w:t>
      </w:r>
      <w:r>
        <w:rPr/>
        <w:t>值“</w:t>
      </w:r>
      <w:r>
        <w:rPr/>
        <w:t>UNDELIV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318" w:hanging="318"/>
        <w:rPr/>
      </w:pPr>
      <w:r>
        <w:rPr/>
        <w:t>当转发消息为</w:t>
      </w:r>
      <w:r>
        <w:rPr/>
        <w:t>MO</w:t>
      </w:r>
      <w:r>
        <w:rPr/>
        <w:t>状态报告（</w:t>
      </w:r>
      <w:r>
        <w:rPr/>
        <w:t>MO</w:t>
      </w:r>
      <w:r>
        <w:rPr/>
        <w:t>状态报告的产生见附录</w:t>
      </w:r>
      <w:r>
        <w:rPr/>
        <w:t>1</w:t>
      </w:r>
      <w:r>
        <w:rPr/>
        <w:t>）时，信息内容字段（</w:t>
      </w:r>
      <w:r>
        <w:rPr/>
        <w:t>Msg_Content</w:t>
      </w:r>
      <w:r>
        <w:rPr/>
        <w:t>）格式定义如下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（</w:t>
            </w:r>
            <w:r>
              <w:rPr/>
              <w:t>CMPP_</w:t>
            </w:r>
            <w:r>
              <w:rPr/>
              <w:t>Deliver</w:t>
            </w:r>
            <w:r>
              <w:rPr/>
              <w:t>中的信息标识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应答结果，</w:t>
            </w:r>
            <w:r>
              <w:rPr/>
              <w:t>CMPP_D</w:t>
            </w:r>
            <w:r>
              <w:rPr/>
              <w:t>ELIVER</w:t>
            </w:r>
            <w:r>
              <w:rPr/>
              <w:t>_RE</w:t>
            </w:r>
            <w:r>
              <w:rPr/>
              <w:t>S</w:t>
            </w:r>
            <w:r>
              <w:rPr/>
              <w:t>P</w:t>
            </w:r>
            <w:r>
              <w:rPr/>
              <w:t>中</w:t>
            </w:r>
            <w:r>
              <w:rPr/>
              <w:t>Result</w:t>
            </w:r>
            <w:r>
              <w:rPr/>
              <w:t>为</w:t>
            </w:r>
            <w:r>
              <w:rPr/>
              <w:t>0</w:t>
            </w:r>
            <w:r>
              <w:rPr/>
              <w:t>时，填字符</w:t>
            </w:r>
            <w:r>
              <w:rPr/>
              <w:t>DELIVRD</w:t>
            </w:r>
            <w:r>
              <w:rPr/>
              <w:t>,</w:t>
            </w:r>
            <w:r>
              <w:rPr/>
              <w:t>其余值填</w:t>
            </w:r>
            <w:r>
              <w:rPr/>
              <w:t>REJECTD</w:t>
            </w:r>
            <w:r>
              <w:rPr/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</w:t>
            </w:r>
            <w:r>
              <w:rPr/>
              <w:t>ELIVER</w:t>
            </w:r>
            <w:r>
              <w:rPr/>
              <w:t>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  <w:r>
              <w:rPr/>
              <w:t>（</w:t>
            </w:r>
            <w:r>
              <w:rPr/>
              <w:t>YY</w:t>
            </w:r>
            <w:r>
              <w:rPr/>
              <w:t>为年的后两位</w:t>
            </w:r>
            <w:r>
              <w:rPr/>
              <w:t>00-99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1-12</w:t>
            </w:r>
            <w:r>
              <w:rPr/>
              <w:t>，</w:t>
            </w:r>
            <w:r>
              <w:rPr/>
              <w:t>DD</w:t>
            </w:r>
            <w:r>
              <w:rPr/>
              <w:t>：</w:t>
            </w:r>
            <w:r>
              <w:rPr/>
              <w:t>01-31</w:t>
            </w:r>
            <w:r>
              <w:rPr/>
              <w:t>，</w:t>
            </w:r>
            <w:r>
              <w:rPr/>
              <w:t>HH</w:t>
            </w:r>
            <w:r>
              <w:rPr/>
              <w:t>：</w:t>
            </w:r>
            <w:r>
              <w:rPr/>
              <w:t>00-23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0-5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短信网关发出</w:t>
            </w:r>
            <w:r>
              <w:rPr/>
              <w:t>CMPP_D</w:t>
            </w:r>
            <w:r>
              <w:rPr/>
              <w:t>ELIVER</w:t>
            </w:r>
            <w:r>
              <w:rPr/>
              <w:t>的时间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ELIVER_</w:t>
            </w:r>
            <w:r>
              <w:rPr/>
              <w:t>RESP</w:t>
            </w:r>
            <w:r>
              <w:rPr/>
              <w:t>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</w:p>
          <w:p>
            <w:pPr>
              <w:pStyle w:val="Normal"/>
              <w:rPr/>
            </w:pPr>
            <w:r>
              <w:rPr/>
              <w:t>注：短信网关收到</w:t>
            </w:r>
            <w:r>
              <w:rPr/>
              <w:t>CMPP_D</w:t>
            </w:r>
            <w:r>
              <w:rPr/>
              <w:t>ELIVER</w:t>
            </w:r>
            <w:r>
              <w:rPr/>
              <w:t>_RE</w:t>
            </w:r>
            <w:r>
              <w:rPr/>
              <w:t>S</w:t>
            </w:r>
            <w:r>
              <w:rPr/>
              <w:t>P</w:t>
            </w:r>
            <w:r>
              <w:rPr/>
              <w:t>的时间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  <w:r>
              <w:rPr/>
              <w:t>SP</w:t>
            </w:r>
            <w:r>
              <w:rPr/>
              <w:t>的服务代码，左对齐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MO</w:t>
      </w:r>
      <w:r>
        <w:rPr/>
        <w:t>流程中，若短信经</w:t>
      </w:r>
      <w:r>
        <w:rPr/>
        <w:t>ISMG2</w:t>
      </w:r>
      <w:r>
        <w:rPr/>
        <w:t>转发给与</w:t>
      </w:r>
      <w:r>
        <w:rPr/>
        <w:t>SP</w:t>
      </w:r>
      <w:r>
        <w:rPr/>
        <w:t>相连的</w:t>
      </w:r>
      <w:r>
        <w:rPr/>
        <w:t>ISMG1</w:t>
      </w:r>
      <w:r>
        <w:rPr/>
        <w:t>，</w:t>
      </w:r>
      <w:r>
        <w:rPr/>
        <w:t>ISMG1</w:t>
      </w:r>
      <w:r>
        <w:rPr/>
        <w:t>在给</w:t>
      </w:r>
      <w:r>
        <w:rPr/>
        <w:t>SP</w:t>
      </w:r>
      <w:r>
        <w:rPr/>
        <w:t>发送消息时可能存在四种情况：①发送消息前连接断开；②多次发送消息后没有接收到响应消息；③发送消息后接收到错误的响应消息；④发送消息后接收到正确的应答消息。对这四种情况的处理描述如下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" w:ascii="宋体" w:hAnsi="宋体"/>
        </w:rPr>
        <w:t>①②③</w:t>
      </w:r>
      <w:r>
        <w:rPr/>
        <w:t>：</w:t>
      </w:r>
      <w:r>
        <w:rPr/>
        <w:t>ISMG1</w:t>
      </w:r>
      <w:r>
        <w:rPr/>
        <w:t>在处理这三种情况的时候，向</w:t>
      </w:r>
      <w:r>
        <w:rPr/>
        <w:t>ISMG2</w:t>
      </w:r>
      <w:r>
        <w:rPr/>
        <w:t>发送</w:t>
      </w:r>
      <w:r>
        <w:rPr/>
        <w:t>MO</w:t>
      </w:r>
      <w:r>
        <w:rPr/>
        <w:t>状态报告，状态报告中的</w:t>
      </w:r>
      <w:r>
        <w:rPr/>
        <w:t>stat</w:t>
      </w:r>
      <w:r>
        <w:rPr/>
        <w:t>字段取值为“</w:t>
      </w:r>
      <w:r>
        <w:rPr/>
        <w:t>REJECTD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：</w:t>
      </w:r>
      <w:r>
        <w:rPr/>
        <w:t>ISMG1</w:t>
      </w:r>
      <w:r>
        <w:rPr/>
        <w:t>在处理这种情况时，向</w:t>
      </w:r>
      <w:r>
        <w:rPr/>
        <w:t>ISMG2</w:t>
      </w:r>
      <w:r>
        <w:rPr/>
        <w:t>发送</w:t>
      </w:r>
      <w:r>
        <w:rPr/>
        <w:t>MO</w:t>
      </w:r>
      <w:r>
        <w:rPr/>
        <w:t>状态报告，其中</w:t>
      </w:r>
      <w:r>
        <w:rPr/>
        <w:t>stat</w:t>
      </w:r>
      <w:r>
        <w:rPr/>
        <w:t>字段取值“</w:t>
      </w:r>
      <w:r>
        <w:rPr/>
        <w:t>DELIVRD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318" w:hanging="318"/>
        <w:rPr/>
      </w:pPr>
      <w:r>
        <w:rPr/>
        <w:t>在</w:t>
      </w:r>
      <w:r>
        <w:rPr/>
        <w:t>MT</w:t>
      </w:r>
      <w:r>
        <w:rPr/>
        <w:t>流程中，</w:t>
      </w:r>
      <w:r>
        <w:rPr/>
        <w:t>MT</w:t>
      </w:r>
      <w:r>
        <w:rPr/>
        <w:t>状态报告格式同</w:t>
      </w:r>
      <w:r>
        <w:rPr/>
        <w:t>7.4.5.1</w:t>
      </w:r>
      <w:r>
        <w:rPr/>
        <w:t>定义，若</w:t>
      </w:r>
      <w:r>
        <w:rPr/>
        <w:t>SP</w:t>
      </w:r>
      <w:r>
        <w:rPr/>
        <w:t>发送的短信经由</w:t>
      </w:r>
      <w:r>
        <w:rPr/>
        <w:t>ISMG1</w:t>
      </w:r>
      <w:r>
        <w:rPr/>
        <w:t>转发给</w:t>
      </w:r>
      <w:r>
        <w:rPr/>
        <w:t>ISMG2</w:t>
      </w:r>
      <w:r>
        <w:rPr/>
        <w:t>，</w:t>
      </w:r>
      <w:r>
        <w:rPr/>
        <w:t>ISMG1</w:t>
      </w:r>
      <w:r>
        <w:rPr/>
        <w:t>给</w:t>
      </w:r>
      <w:r>
        <w:rPr/>
        <w:t>ISMG2</w:t>
      </w:r>
      <w:r>
        <w:rPr/>
        <w:t>发送消息时可能存在四种情况：①发送消息前连接断开；②多次发送消息后没有接收到响应消息；③发送消息后接收到错误的响应消息；④发送消息后接收到正确的应答消息。对这四种情况的处理描述如下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" w:ascii="宋体" w:hAnsi="宋体"/>
        </w:rPr>
        <w:t>①②③</w:t>
      </w:r>
      <w:r>
        <w:rPr/>
        <w:t>：</w:t>
      </w:r>
      <w:r>
        <w:rPr/>
        <w:t>ISMG1</w:t>
      </w:r>
      <w:r>
        <w:rPr/>
        <w:t>在处理这三种情况的时候，向</w:t>
      </w:r>
      <w:r>
        <w:rPr/>
        <w:t>SP</w:t>
      </w:r>
      <w:r>
        <w:rPr/>
        <w:t>发送</w:t>
      </w:r>
      <w:r>
        <w:rPr/>
        <w:t>MT</w:t>
      </w:r>
      <w:r>
        <w:rPr/>
        <w:t>状态报告（如果</w:t>
      </w:r>
      <w:r>
        <w:rPr/>
        <w:t>SP</w:t>
      </w:r>
      <w:r>
        <w:rPr/>
        <w:t>要求状态报告），状态报告中的</w:t>
      </w:r>
      <w:r>
        <w:rPr/>
        <w:t>stat</w:t>
      </w:r>
      <w:r>
        <w:rPr/>
        <w:t>字段取值为“</w:t>
      </w:r>
      <w:r>
        <w:rPr/>
        <w:t>REJECTD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：</w:t>
      </w:r>
      <w:r>
        <w:rPr/>
        <w:t>ISMG1</w:t>
      </w:r>
      <w:r>
        <w:rPr/>
        <w:t>在处理这种情况时，继续等待</w:t>
      </w:r>
      <w:r>
        <w:rPr/>
        <w:t>ISMG2</w:t>
      </w:r>
      <w:r>
        <w:rPr/>
        <w:t>返回状态报告。</w:t>
      </w:r>
    </w:p>
    <w:p>
      <w:pPr>
        <w:pStyle w:val="Normal"/>
        <w:spacing w:lineRule="auto" w:line="360"/>
        <w:ind w:left="210" w:hanging="0"/>
        <w:rPr/>
      </w:pPr>
      <w:r>
        <w:rPr/>
        <w:t>随后，</w:t>
      </w:r>
      <w:r>
        <w:rPr/>
        <w:t>ISMG2</w:t>
      </w:r>
      <w:r>
        <w:rPr/>
        <w:t>给</w:t>
      </w:r>
      <w:r>
        <w:rPr/>
        <w:t>SMC</w:t>
      </w:r>
      <w:r>
        <w:rPr/>
        <w:t>发送消息时可能存在四种情况：①发送消息前连接断开；②多次发送消息后没有接收到响应消息；③发送消息后接收到错误的响应消息；④发送消息后接收到正确的应答消息。对这四种情况的处理描述如下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" w:ascii="宋体" w:hAnsi="宋体"/>
        </w:rPr>
        <w:t>①②③</w:t>
      </w:r>
      <w:r>
        <w:rPr/>
        <w:t>：</w:t>
      </w:r>
      <w:r>
        <w:rPr/>
        <w:t>ISMG2</w:t>
      </w:r>
      <w:r>
        <w:rPr/>
        <w:t>在处理这三种情况的时候，向</w:t>
      </w:r>
      <w:r>
        <w:rPr/>
        <w:t>SP</w:t>
      </w:r>
      <w:r>
        <w:rPr/>
        <w:t>发送</w:t>
      </w:r>
      <w:r>
        <w:rPr/>
        <w:t>MT</w:t>
      </w:r>
      <w:r>
        <w:rPr/>
        <w:t>状态报告（如果</w:t>
      </w:r>
      <w:r>
        <w:rPr/>
        <w:t>SP</w:t>
      </w:r>
      <w:r>
        <w:rPr/>
        <w:t>要求状态报告），状态报告中的</w:t>
      </w:r>
      <w:r>
        <w:rPr/>
        <w:t>stat</w:t>
      </w:r>
      <w:r>
        <w:rPr/>
        <w:t>字段取值为“</w:t>
      </w:r>
      <w:r>
        <w:rPr/>
        <w:t>REJECTD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：</w:t>
      </w:r>
      <w:r>
        <w:rPr/>
        <w:t>ISMG2</w:t>
      </w:r>
      <w:r>
        <w:rPr/>
        <w:t>在处理这种情况时，继续等待</w:t>
      </w:r>
      <w:r>
        <w:rPr/>
        <w:t>SMC</w:t>
      </w:r>
      <w:r>
        <w:rPr/>
        <w:t>返回状态报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65" w:name="__RefHeading___Toc7403458"/>
      <w:bookmarkEnd w:id="65"/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 CMP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FWD</w:t>
      </w:r>
      <w:r>
        <w:rPr>
          <w:rFonts w:cs="Times New Roman" w:ascii="Times New Roman" w:hAnsi="Times New Roman"/>
        </w:rPr>
        <w:t>_RESP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22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（</w:t>
            </w:r>
            <w:r>
              <w:rPr>
                <w:sz w:val="18"/>
              </w:rPr>
              <w:t>CMPP_FWD</w:t>
            </w:r>
            <w:r>
              <w:rPr>
                <w:sz w:val="18"/>
              </w:rPr>
              <w:t>中字段值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Id</w:t>
            </w:r>
            <w:r>
              <w:rPr/>
              <w:t>的消息总条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numb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Id</w:t>
            </w:r>
            <w:r>
              <w:rPr/>
              <w:t>的消息序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Resul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命令字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消息序号重复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4</w:t>
            </w:r>
            <w:r>
              <w:rPr/>
              <w:t>：消息长度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5</w:t>
            </w:r>
            <w:r>
              <w:rPr/>
              <w:t>：资费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6</w:t>
            </w:r>
            <w:r>
              <w:rPr/>
              <w:t>：超过最大信息长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>7</w:t>
            </w:r>
            <w:r>
              <w:rPr/>
              <w:t>：业务代码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 xml:space="preserve">8: </w:t>
            </w:r>
            <w:r>
              <w:rPr/>
              <w:t>流量控制错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ind w:left="178" w:hanging="0"/>
              <w:rPr/>
            </w:pPr>
            <w:r>
              <w:rPr/>
              <w:t xml:space="preserve">9: </w:t>
            </w:r>
            <w:r>
              <w:rPr/>
              <w:t>前转判断错</w:t>
            </w:r>
            <w:r>
              <w:rPr/>
              <w:t>(</w:t>
            </w:r>
            <w:r>
              <w:rPr/>
              <w:t>此</w:t>
            </w:r>
            <w:r>
              <w:rPr/>
              <w:t>SP</w:t>
            </w:r>
            <w:r>
              <w:rPr/>
              <w:t>不应发往本</w:t>
            </w:r>
            <w:r>
              <w:rPr/>
              <w:t>ISMG)</w:t>
            </w:r>
          </w:p>
          <w:p>
            <w:pPr>
              <w:pStyle w:val="Normal"/>
              <w:rPr/>
            </w:pPr>
            <w:r>
              <w:rPr/>
              <w:t xml:space="preserve">10~ </w:t>
            </w:r>
            <w:r>
              <w:rPr/>
              <w:t>：其他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66" w:name="__RefHeading___Toc7403459"/>
      <w:bookmarkEnd w:id="66"/>
      <w:r>
        <w:rPr>
          <w:rFonts w:eastAsia="宋体" w:cs="Times New Roman" w:ascii="Times New Roman" w:hAnsi="Times New Roman"/>
        </w:rPr>
        <w:t>7.6</w:t>
      </w:r>
      <w:r>
        <w:rPr>
          <w:rFonts w:ascii="Times New Roman" w:hAnsi="Times New Roman" w:cs="Times New Roman"/>
        </w:rPr>
        <w:t>互联网短信网关</w:t>
      </w:r>
      <w:r>
        <w:rPr>
          <w:rFonts w:cs="Times New Roman" w:ascii="Times New Roman" w:hAnsi="Times New Roman"/>
        </w:rPr>
        <w:t>(ISMG)</w:t>
      </w:r>
      <w:r>
        <w:rPr>
          <w:rFonts w:ascii="Times New Roman" w:hAnsi="Times New Roman" w:cs="Times New Roman"/>
        </w:rPr>
        <w:t>与汇接网关</w:t>
      </w:r>
      <w:r>
        <w:rPr>
          <w:rFonts w:cs="Times New Roman" w:ascii="Times New Roman" w:hAnsi="Times New Roman"/>
        </w:rPr>
        <w:t>(GNS)</w:t>
      </w:r>
      <w:r>
        <w:rPr>
          <w:rFonts w:ascii="Times New Roman" w:hAnsi="Times New Roman" w:cs="Times New Roman"/>
        </w:rPr>
        <w:t>之间的消息定义</w:t>
      </w:r>
    </w:p>
    <w:p>
      <w:pPr>
        <w:pStyle w:val="Normal"/>
        <w:rPr/>
      </w:pPr>
      <w:r>
        <w:rPr/>
        <w:t>要求</w:t>
      </w:r>
      <w:r>
        <w:rPr/>
        <w:t>ISMG</w:t>
      </w:r>
      <w:r>
        <w:rPr/>
        <w:t>与</w:t>
      </w:r>
      <w:r>
        <w:rPr/>
        <w:t>GNS</w:t>
      </w:r>
      <w:r>
        <w:rPr/>
        <w:t>在信息交互时使用短连接的通信方式。</w:t>
      </w:r>
      <w:r>
        <w:rPr/>
        <w:t>ISMG</w:t>
      </w:r>
      <w:r>
        <w:rPr/>
        <w:t>与</w:t>
      </w:r>
      <w:r>
        <w:rPr/>
        <w:t>GNS</w:t>
      </w:r>
      <w:r>
        <w:rPr/>
        <w:t>可互为客户</w:t>
      </w:r>
      <w:r>
        <w:rPr/>
        <w:t>/</w:t>
      </w:r>
      <w:r>
        <w:rPr/>
        <w:t>服务器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67" w:name="__RefHeading___Toc7403460"/>
      <w:bookmarkEnd w:id="67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请求连接到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请求连接到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CONNECT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消息定义同</w:t>
      </w:r>
      <w:r>
        <w:rPr/>
        <w:t>7.4.</w:t>
      </w:r>
      <w:r>
        <w:rPr/>
        <w:t>1</w:t>
      </w:r>
      <w:r>
        <w:rPr/>
        <w:t>.1</w:t>
      </w:r>
      <w:r>
        <w:rPr/>
        <w:t>和</w:t>
      </w:r>
      <w:r>
        <w:rPr/>
        <w:t>7.4.</w:t>
      </w:r>
      <w:r>
        <w:rPr/>
        <w:t>1</w:t>
      </w:r>
      <w:r>
        <w:rPr/>
        <w:t>.2</w:t>
      </w:r>
      <w:r>
        <w:rPr/>
        <w:t>所述，其中</w:t>
      </w:r>
      <w:r>
        <w:rPr/>
        <w:t>Source</w:t>
      </w:r>
      <w:r>
        <w:rPr/>
        <w:t>_Addr</w:t>
      </w:r>
      <w:r>
        <w:rPr/>
        <w:t>填源网关代码，可能是</w:t>
      </w:r>
      <w:r>
        <w:rPr/>
        <w:t>ISMG</w:t>
      </w:r>
      <w:r>
        <w:rPr/>
        <w:t>代码或</w:t>
      </w:r>
      <w:r>
        <w:rPr/>
        <w:t>GNS</w:t>
      </w:r>
      <w:r>
        <w:rPr/>
        <w:t>代码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68" w:name="__RefHeading___Toc7403461"/>
      <w:bookmarkEnd w:id="68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请求拆除到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的连接或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请求拆除到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的连接（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rPr/>
      </w:pPr>
      <w:r>
        <w:rPr/>
        <w:t>消息定义同</w:t>
      </w:r>
      <w:r>
        <w:rPr/>
        <w:t>7.4.</w:t>
      </w:r>
      <w:r>
        <w:rPr/>
        <w:t>2</w:t>
      </w:r>
      <w:r>
        <w:rPr/>
        <w:t>.1</w:t>
      </w:r>
      <w:r>
        <w:rPr/>
        <w:t>和</w:t>
      </w:r>
      <w:r>
        <w:rPr/>
        <w:t>7.4.</w:t>
      </w:r>
      <w:r>
        <w:rPr/>
        <w:t>2</w:t>
      </w:r>
      <w:r>
        <w:rPr/>
        <w:t>.2</w:t>
      </w:r>
      <w:r>
        <w:rPr/>
        <w:t>所述。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69" w:name="__RefHeading___Toc7403462"/>
      <w:bookmarkEnd w:id="69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向汇接网关查询</w:t>
      </w:r>
      <w:r>
        <w:rPr>
          <w:rFonts w:cs="Times New Roman" w:ascii="Times New Roman" w:hAnsi="Times New Roman"/>
        </w:rPr>
        <w:t>MT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</w:t>
      </w:r>
      <w:r>
        <w:rPr>
          <w:rFonts w:cs="Times New Roman" w:ascii="Times New Roman" w:hAnsi="Times New Roman"/>
        </w:rPr>
        <w:t>MT</w:t>
      </w:r>
      <w:r>
        <w:rPr>
          <w:rFonts w:cs="Times New Roman" w:ascii="Times New Roman" w:hAnsi="Times New Roman"/>
        </w:rPr>
        <w:t>_ROU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T_ROUTE</w:t>
      </w:r>
      <w:r>
        <w:rPr/>
        <w:t>操作用于</w:t>
      </w:r>
      <w:r>
        <w:rPr/>
        <w:t>ISMG</w:t>
      </w:r>
      <w:r>
        <w:rPr/>
        <w:t>不知道需要转发</w:t>
      </w:r>
      <w:r>
        <w:rPr/>
        <w:t>MT</w:t>
      </w:r>
      <w:r>
        <w:rPr/>
        <w:t>消息的路由时查询</w:t>
      </w:r>
      <w:r>
        <w:rPr/>
        <w:t>GNS</w:t>
      </w:r>
      <w:r>
        <w:rPr/>
        <w:t>。</w:t>
      </w:r>
      <w:r>
        <w:rPr/>
        <w:t>GNS</w:t>
      </w:r>
      <w:r>
        <w:rPr/>
        <w:t>以</w:t>
      </w:r>
      <w:r>
        <w:rPr/>
        <w:t>CMPP_MT_ROUTE_RE</w:t>
      </w:r>
      <w:r>
        <w:rPr/>
        <w:t>S</w:t>
      </w:r>
      <w:r>
        <w:rPr/>
        <w:t>P</w:t>
      </w:r>
      <w:r>
        <w:rPr/>
        <w:t>应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0" w:name="__RefHeading___Toc7403463"/>
      <w:bookmarkEnd w:id="70"/>
      <w:r>
        <w:rPr>
          <w:rFonts w:cs="Times New Roman" w:ascii="Times New Roman" w:hAnsi="Times New Roman"/>
        </w:rPr>
        <w:t>7.6.3.1 CMPP_MT_ROU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rminal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终端</w:t>
            </w:r>
            <w:r>
              <w:rPr/>
              <w:t>MSISDN</w:t>
            </w:r>
            <w:r>
              <w:rPr/>
              <w:t>号码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1" w:name="__RefHeading___Toc7403464"/>
      <w:bookmarkEnd w:id="71"/>
      <w:r>
        <w:rPr>
          <w:rFonts w:cs="Times New Roman" w:ascii="Times New Roman" w:hAnsi="Times New Roman"/>
        </w:rPr>
        <w:t>7.6.3.2 CMPP_MT_ROU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  <w:r>
              <w:rPr/>
              <w:t>(</w:t>
            </w:r>
            <w:r>
              <w:rPr/>
              <w:t>从</w:t>
            </w:r>
            <w:r>
              <w:rPr/>
              <w:t>0</w:t>
            </w:r>
            <w:r>
              <w:rPr/>
              <w:t>开始</w:t>
            </w:r>
            <w:r>
              <w:rPr/>
              <w:t>,</w:t>
            </w:r>
            <w:r>
              <w:rPr/>
              <w:t>由</w:t>
            </w:r>
            <w:r>
              <w:rPr/>
              <w:t>GNS</w:t>
            </w:r>
            <w:r>
              <w:rPr/>
              <w:t>统一分配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  <w:r>
              <w:rPr/>
              <w:t>(7890</w:t>
            </w:r>
            <w:r>
              <w:rPr/>
              <w:t>或</w:t>
            </w:r>
            <w:r>
              <w:rPr/>
              <w:t>790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起始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截止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正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没有匹配路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这是最后</w:t>
            </w:r>
            <w:r>
              <w:rPr/>
              <w:t>1</w:t>
            </w:r>
            <w:r>
              <w:rPr/>
              <w:t>条路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72" w:name="__RefHeading___Toc7403465"/>
      <w:bookmarkEnd w:id="72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向汇接网关查询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</w:rPr>
        <w:t>_ROU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</w:t>
      </w:r>
      <w:r>
        <w:rPr/>
        <w:t>O</w:t>
      </w:r>
      <w:r>
        <w:rPr/>
        <w:t>_ROUTE</w:t>
      </w:r>
      <w:r>
        <w:rPr/>
        <w:t>操作的目的是使</w:t>
      </w:r>
      <w:r>
        <w:rPr/>
        <w:t>ISMG</w:t>
      </w:r>
      <w:r>
        <w:rPr/>
        <w:t>当不知道需要转发</w:t>
      </w:r>
      <w:r>
        <w:rPr/>
        <w:t>MO</w:t>
      </w:r>
      <w:r>
        <w:rPr/>
        <w:t>消息的路由时可向</w:t>
      </w:r>
      <w:r>
        <w:rPr/>
        <w:t>GNS</w:t>
      </w:r>
      <w:r>
        <w:rPr/>
        <w:t>查询得到。</w:t>
      </w:r>
      <w:r>
        <w:rPr/>
        <w:t>GNS</w:t>
      </w:r>
      <w:r>
        <w:rPr/>
        <w:t>以</w:t>
      </w:r>
      <w:r>
        <w:rPr/>
        <w:t>CMPP_M</w:t>
      </w:r>
      <w:r>
        <w:rPr/>
        <w:t>O</w:t>
      </w:r>
      <w:r>
        <w:rPr/>
        <w:t>_ROUTE_RE</w:t>
      </w:r>
      <w:r>
        <w:rPr/>
        <w:t>S</w:t>
      </w:r>
      <w:r>
        <w:rPr/>
        <w:t>P</w:t>
      </w:r>
      <w:r>
        <w:rPr/>
        <w:t>应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3" w:name="__RefHeading___Toc7403466"/>
      <w:bookmarkEnd w:id="73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1 CMPP_MO_ROU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（此项适合全网服务内容，如爱心卡图片传情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</w:t>
            </w:r>
            <w:r>
              <w:rPr/>
              <w:t>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代码</w:t>
            </w:r>
          </w:p>
          <w:p>
            <w:pPr>
              <w:pStyle w:val="Normal"/>
              <w:rPr/>
            </w:pPr>
            <w:r>
              <w:rPr/>
              <w:t>（如果未置</w:t>
            </w:r>
            <w:r>
              <w:rPr/>
              <w:t>Service_Id</w:t>
            </w:r>
            <w:r>
              <w:rPr/>
              <w:t>字段，此字段为空，如爱心卡图片传情</w:t>
            </w:r>
            <w:r>
              <w:rPr/>
              <w:t>TPCQ1000</w:t>
            </w:r>
            <w:r>
              <w:rPr/>
              <w:t>—</w:t>
            </w:r>
            <w:r>
              <w:rPr/>
              <w:t>2000</w:t>
            </w:r>
            <w:r>
              <w:rPr/>
              <w:t>对应某个网站的某些相应图片）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4" w:name="__RefHeading___Toc7403467"/>
      <w:bookmarkEnd w:id="74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2 CMPP_MO_ROU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</w:t>
            </w:r>
            <w:r>
              <w:rPr/>
              <w:t>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企业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起始业务代码</w:t>
            </w:r>
          </w:p>
          <w:p>
            <w:pPr>
              <w:pStyle w:val="Normal"/>
              <w:rPr/>
            </w:pPr>
            <w:r>
              <w:rPr/>
              <w:t>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截止业务代码</w:t>
            </w:r>
          </w:p>
          <w:p>
            <w:pPr>
              <w:pStyle w:val="Normal"/>
              <w:rPr/>
            </w:pPr>
            <w:r>
              <w:rPr/>
              <w:t>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正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没有匹配路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这是最后</w:t>
            </w:r>
            <w:r>
              <w:rPr/>
              <w:t>1</w:t>
            </w:r>
            <w:r>
              <w:rPr/>
              <w:t>条路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75" w:name="__RefHeading___Toc7403468"/>
      <w:bookmarkEnd w:id="75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5ISMG</w:t>
      </w:r>
      <w:r>
        <w:rPr>
          <w:rFonts w:ascii="Times New Roman" w:hAnsi="Times New Roman" w:cs="Times New Roman"/>
        </w:rPr>
        <w:t>向汇接网关获取路由（</w:t>
      </w:r>
      <w:r>
        <w:rPr>
          <w:rFonts w:cs="Times New Roman" w:ascii="Times New Roman" w:hAnsi="Times New Roman"/>
        </w:rPr>
        <w:t>CMPP_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</w:rPr>
        <w:t>_ROU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GET_ROUTE</w:t>
      </w:r>
      <w:r>
        <w:rPr/>
        <w:t>操作的目的是使</w:t>
      </w:r>
      <w:r>
        <w:rPr/>
        <w:t>ISMG</w:t>
      </w:r>
      <w:r>
        <w:rPr/>
        <w:t>可向</w:t>
      </w:r>
      <w:r>
        <w:rPr/>
        <w:t>GNS</w:t>
      </w:r>
      <w:r>
        <w:rPr/>
        <w:t>查询</w:t>
      </w:r>
      <w:r>
        <w:rPr/>
        <w:t>MO</w:t>
      </w:r>
      <w:r>
        <w:rPr/>
        <w:t>或</w:t>
      </w:r>
      <w:r>
        <w:rPr/>
        <w:t>MT</w:t>
      </w:r>
      <w:r>
        <w:rPr/>
        <w:t>时的路由信息。</w:t>
      </w:r>
      <w:r>
        <w:rPr/>
        <w:t>GNS</w:t>
      </w:r>
      <w:r>
        <w:rPr/>
        <w:t>以</w:t>
      </w:r>
      <w:r>
        <w:rPr/>
        <w:t>CMPP</w:t>
      </w:r>
      <w:r>
        <w:rPr/>
        <w:t>_GET_ROUTE_RESP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6" w:name="__RefHeading___Toc7403469"/>
      <w:bookmarkEnd w:id="76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 CMPP_GET_ ROU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类型</w:t>
            </w:r>
          </w:p>
          <w:p>
            <w:pPr>
              <w:pStyle w:val="Normal"/>
              <w:rPr/>
            </w:pPr>
            <w:r>
              <w:rPr/>
              <w:t>MO</w:t>
            </w:r>
            <w:r>
              <w:rPr/>
              <w:t>：</w:t>
            </w:r>
            <w:r>
              <w:rPr/>
              <w:t>MO</w:t>
            </w:r>
            <w:r>
              <w:rPr/>
              <w:t>路由</w:t>
            </w:r>
          </w:p>
          <w:p>
            <w:pPr>
              <w:pStyle w:val="Normal"/>
              <w:rPr/>
            </w:pPr>
            <w:r>
              <w:rPr/>
              <w:t>MT</w:t>
            </w:r>
            <w:r>
              <w:rPr/>
              <w:t>：</w:t>
            </w:r>
            <w:r>
              <w:rPr/>
              <w:t>MT</w:t>
            </w:r>
            <w:r>
              <w:rPr/>
              <w:t>路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_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接收的上一条路由编号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次发送此请求时</w:t>
            </w:r>
            <w:r>
              <w:rPr/>
              <w:t>Last_route_Id=</w:t>
            </w:r>
          </w:p>
          <w:p>
            <w:pPr>
              <w:pStyle w:val="Normal"/>
              <w:rPr/>
            </w:pPr>
            <w:r>
              <w:rPr/>
              <w:t>-1</w:t>
            </w:r>
            <w:r>
              <w:rPr/>
              <w:t>）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7" w:name="__RefHeading___Toc7403470"/>
      <w:bookmarkEnd w:id="77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CMPP_GET_ ROU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</w:t>
            </w:r>
          </w:p>
          <w:p>
            <w:pPr>
              <w:pStyle w:val="Normal"/>
              <w:rPr/>
            </w:pPr>
            <w:r>
              <w:rPr/>
              <w:t>（请求的路由类型</w:t>
            </w:r>
            <w:r>
              <w:rPr/>
              <w:t>=</w:t>
            </w:r>
            <w:r>
              <w:rPr/>
              <w:t>MT</w:t>
            </w:r>
            <w:r>
              <w:rPr/>
              <w:t>时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</w:t>
            </w:r>
          </w:p>
          <w:p>
            <w:pPr>
              <w:pStyle w:val="Normal"/>
              <w:rPr/>
            </w:pPr>
            <w:r>
              <w:rPr/>
              <w:t>（此项适合全网服务内容，如爱心卡图片传情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O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起始业务代码（如果未置</w:t>
            </w:r>
            <w:r>
              <w:rPr/>
              <w:t>Service_Id</w:t>
            </w:r>
            <w:r>
              <w:rPr/>
              <w:t>字段，此字段为空）</w:t>
            </w:r>
          </w:p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T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手机号码段的起始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O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截止业务代码（如果未置</w:t>
            </w:r>
            <w:r>
              <w:rPr/>
              <w:t>Service_Id</w:t>
            </w:r>
            <w:r>
              <w:rPr/>
              <w:t>字段，此字段为空）</w:t>
            </w:r>
          </w:p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T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手机号码段的截止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码</w:t>
            </w:r>
          </w:p>
          <w:p>
            <w:pPr>
              <w:pStyle w:val="Normal"/>
              <w:rPr/>
            </w:pPr>
            <w:r>
              <w:rPr/>
              <w:t>（请求的路由类型</w:t>
            </w:r>
            <w:r>
              <w:rPr/>
              <w:t>=</w:t>
            </w:r>
            <w:r>
              <w:rPr/>
              <w:t>MO</w:t>
            </w:r>
            <w:r>
              <w:rPr/>
              <w:t>时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正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没有匹配路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这是最后</w:t>
            </w:r>
            <w:r>
              <w:rPr/>
              <w:t>1</w:t>
            </w:r>
            <w:r>
              <w:rPr/>
              <w:t>条路由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78" w:name="__RefHeading___Toc7403471"/>
      <w:bookmarkEnd w:id="78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向汇接网关更新</w:t>
      </w:r>
      <w:r>
        <w:rPr>
          <w:rFonts w:cs="Times New Roman" w:ascii="Times New Roman" w:hAnsi="Times New Roman"/>
        </w:rPr>
        <w:t>MT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</w:t>
      </w:r>
      <w:r>
        <w:rPr>
          <w:rFonts w:cs="Times New Roman" w:ascii="Times New Roman" w:hAnsi="Times New Roman"/>
        </w:rPr>
        <w:t>MT</w:t>
      </w:r>
      <w:r>
        <w:rPr>
          <w:rFonts w:cs="Times New Roman" w:ascii="Times New Roman" w:hAnsi="Times New Roman"/>
        </w:rPr>
        <w:t>_ROUTE_UPD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T_ROUTE_UPDATE</w:t>
      </w:r>
      <w:r>
        <w:rPr/>
        <w:t>操作的目的是使</w:t>
      </w:r>
      <w:r>
        <w:rPr/>
        <w:t>ISMG</w:t>
      </w:r>
      <w:r>
        <w:rPr/>
        <w:t>可向</w:t>
      </w:r>
      <w:r>
        <w:rPr/>
        <w:t>GNS</w:t>
      </w:r>
      <w:r>
        <w:rPr/>
        <w:t>更新</w:t>
      </w:r>
      <w:r>
        <w:rPr/>
        <w:t>MT</w:t>
      </w:r>
      <w:r>
        <w:rPr/>
        <w:t>路由信息。</w:t>
      </w:r>
      <w:r>
        <w:rPr/>
        <w:t>GNS</w:t>
      </w:r>
      <w:r>
        <w:rPr/>
        <w:t>以</w:t>
      </w:r>
      <w:r>
        <w:rPr/>
        <w:t>CMPP_MT_ROUTE_UPDATE</w:t>
      </w:r>
      <w:r>
        <w:rPr/>
        <w:t xml:space="preserve"> _RESP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79" w:name="__RefHeading___Toc7403472"/>
      <w:bookmarkEnd w:id="79"/>
      <w:r>
        <w:rPr>
          <w:rFonts w:cs="Times New Roman" w:ascii="Times New Roman" w:hAnsi="Times New Roman"/>
        </w:rPr>
        <w:t>7.6.6.1 CMPP_MT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  <w:p>
            <w:pPr>
              <w:pStyle w:val="Normal"/>
              <w:rPr/>
            </w:pPr>
            <w:r>
              <w:rPr/>
              <w:t>（若</w:t>
            </w:r>
            <w:r>
              <w:rPr/>
              <w:t xml:space="preserve">update_type </w:t>
            </w:r>
            <w:r>
              <w:rPr/>
              <w:t>为</w:t>
            </w:r>
            <w:r>
              <w:rPr/>
              <w:t>0</w:t>
            </w:r>
            <w:r>
              <w:rPr/>
              <w:t>，即添加时，此字段为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起始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截止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码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80" w:name="__RefHeading___Toc7403473"/>
      <w:bookmarkEnd w:id="80"/>
      <w:r>
        <w:rPr>
          <w:rFonts w:cs="Times New Roman" w:ascii="Times New Roman" w:hAnsi="Times New Roman"/>
        </w:rPr>
        <w:t>7.6.6.2 CMPP_MT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 xml:space="preserve">GNS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数据合法，等待核实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数据不合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81" w:name="__RefHeading___Toc7403474"/>
      <w:bookmarkEnd w:id="81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向汇接网关更新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_ROUTE_UPD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O_ROUTE_UPDATE</w:t>
      </w:r>
      <w:r>
        <w:rPr/>
        <w:t>操作的目的是使</w:t>
      </w:r>
      <w:r>
        <w:rPr/>
        <w:t>ISMG</w:t>
      </w:r>
      <w:r>
        <w:rPr/>
        <w:t>可向</w:t>
      </w:r>
      <w:r>
        <w:rPr/>
        <w:t>GNS</w:t>
      </w:r>
      <w:r>
        <w:rPr/>
        <w:t>更新</w:t>
      </w:r>
      <w:r>
        <w:rPr/>
        <w:t>M</w:t>
      </w:r>
      <w:r>
        <w:rPr/>
        <w:t>O</w:t>
      </w:r>
      <w:r>
        <w:rPr/>
        <w:t>路由信息。</w:t>
      </w:r>
      <w:r>
        <w:rPr/>
        <w:t>GNS</w:t>
      </w:r>
      <w:r>
        <w:rPr/>
        <w:t>以</w:t>
      </w:r>
      <w:r>
        <w:rPr/>
        <w:t>CMPP_M</w:t>
      </w:r>
      <w:r>
        <w:rPr/>
        <w:t>O</w:t>
      </w:r>
      <w:r>
        <w:rPr/>
        <w:t>_ROUTE_UPDATE</w:t>
      </w:r>
      <w:r>
        <w:rPr/>
        <w:t xml:space="preserve"> _RESP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82" w:name="__RefHeading___Toc7403475"/>
      <w:bookmarkEnd w:id="82"/>
      <w:r>
        <w:rPr>
          <w:rFonts w:cs="Times New Roman" w:ascii="Times New Roman" w:hAnsi="Times New Roman"/>
        </w:rPr>
        <w:t>7.6.7.1 CMPP_MO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  <w:p>
            <w:pPr>
              <w:pStyle w:val="Normal"/>
              <w:rPr/>
            </w:pPr>
            <w:r>
              <w:rPr/>
              <w:t>（若</w:t>
            </w:r>
            <w:r>
              <w:rPr/>
              <w:t xml:space="preserve">update_type </w:t>
            </w:r>
            <w:r>
              <w:rPr/>
              <w:t>为</w:t>
            </w:r>
            <w:r>
              <w:rPr/>
              <w:t>0</w:t>
            </w:r>
            <w:r>
              <w:rPr/>
              <w:t>，即添加时，此字段为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</w:t>
            </w:r>
            <w:r>
              <w:rPr/>
              <w:t>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（此项适合全网服务内容，如爱心卡图片传情</w:t>
            </w:r>
            <w:r>
              <w:rPr/>
              <w:t>,</w:t>
            </w:r>
            <w:r>
              <w:rPr/>
              <w:t>如该路由不包含此业务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起始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截止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83" w:name="__RefHeading___Toc7403476"/>
      <w:bookmarkEnd w:id="83"/>
      <w:r>
        <w:rPr>
          <w:rFonts w:cs="Times New Roman" w:ascii="Times New Roman" w:hAnsi="Times New Roman"/>
        </w:rPr>
        <w:t>7.6.7.2CMPP_MO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数据合法，等待核实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数据不合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84" w:name="__RefHeading___Toc7403477"/>
      <w:bookmarkEnd w:id="84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汇接网关向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更新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PUSH_MT_ROUTE_UPD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CMPP_PUSH_MT_ROUTE_UPDATE</w:t>
      </w:r>
      <w:r>
        <w:rPr/>
        <w:t>操作的目的是使</w:t>
      </w:r>
      <w:r>
        <w:rPr/>
        <w:t>GNS</w:t>
      </w:r>
      <w:r>
        <w:rPr/>
        <w:t>可向</w:t>
      </w:r>
      <w:r>
        <w:rPr/>
        <w:t>ISMG</w:t>
      </w:r>
      <w:r>
        <w:rPr/>
        <w:t>更新</w:t>
      </w:r>
      <w:r>
        <w:rPr/>
        <w:t>M</w:t>
      </w:r>
      <w:r>
        <w:rPr/>
        <w:t>T</w:t>
      </w:r>
      <w:r>
        <w:rPr/>
        <w:t>路由信息。</w:t>
      </w:r>
      <w:r>
        <w:rPr/>
        <w:t>ISMG</w:t>
      </w:r>
      <w:r>
        <w:rPr/>
        <w:t>以</w:t>
      </w:r>
      <w:r>
        <w:rPr/>
        <w:t xml:space="preserve">CMPP_PUSH_MT_ROUTE_UPDATE_RESP 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85" w:name="__RefHeading___Toc7403478"/>
      <w:bookmarkEnd w:id="85"/>
      <w:r>
        <w:rPr>
          <w:rFonts w:cs="Times New Roman" w:ascii="Times New Roman" w:hAnsi="Times New Roman"/>
        </w:rPr>
        <w:t>7.6.8.1  CMPP_PUSH_MT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起始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截止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码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86" w:name="__RefHeading___Toc7403479"/>
      <w:bookmarkEnd w:id="86"/>
      <w:r>
        <w:rPr>
          <w:rFonts w:cs="Times New Roman" w:ascii="Times New Roman" w:hAnsi="Times New Roman"/>
        </w:rPr>
        <w:t>7.6.8.2  CMPP_PUSH_MT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 xml:space="preserve">ISMG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成功更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更改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87" w:name="__RefHeading___Toc7403480"/>
      <w:bookmarkEnd w:id="87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汇接网关向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更新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路由（</w:t>
      </w:r>
      <w:r>
        <w:rPr>
          <w:rFonts w:cs="Times New Roman" w:ascii="Times New Roman" w:hAnsi="Times New Roman"/>
        </w:rPr>
        <w:t>CMPP_PUSH_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_ROUTE_UPDATE</w:t>
      </w:r>
      <w:r>
        <w:rPr>
          <w:rFonts w:ascii="Times New Roman" w:hAnsi="Times New Roman" w:cs="Times New Roman"/>
        </w:rPr>
        <w:t>）操作</w:t>
      </w:r>
    </w:p>
    <w:p>
      <w:pPr>
        <w:pStyle w:val="Normal"/>
        <w:spacing w:lineRule="auto" w:line="360"/>
        <w:rPr/>
      </w:pPr>
      <w:r>
        <w:rPr/>
        <w:t>CMPP_PUSH_M</w:t>
      </w:r>
      <w:r>
        <w:rPr/>
        <w:t>O</w:t>
      </w:r>
      <w:r>
        <w:rPr/>
        <w:t>_ROUTE_UPDATE</w:t>
      </w:r>
      <w:r>
        <w:rPr/>
        <w:t>操作的目的是使</w:t>
      </w:r>
      <w:r>
        <w:rPr/>
        <w:t>GNS</w:t>
      </w:r>
      <w:r>
        <w:rPr/>
        <w:t>可向</w:t>
      </w:r>
      <w:r>
        <w:rPr/>
        <w:t>ISMG</w:t>
      </w:r>
      <w:r>
        <w:rPr/>
        <w:t>更新</w:t>
      </w:r>
      <w:r>
        <w:rPr/>
        <w:t>M</w:t>
      </w:r>
      <w:r>
        <w:rPr/>
        <w:t>O</w:t>
      </w:r>
      <w:r>
        <w:rPr/>
        <w:t>路由信息。</w:t>
      </w:r>
      <w:r>
        <w:rPr/>
        <w:t>ISMG</w:t>
      </w:r>
      <w:r>
        <w:rPr/>
        <w:t>以</w:t>
      </w:r>
      <w:r>
        <w:rPr/>
        <w:t>CMPP_PUSH_M</w:t>
      </w:r>
      <w:r>
        <w:rPr/>
        <w:t>O</w:t>
      </w:r>
      <w:r>
        <w:rPr/>
        <w:t xml:space="preserve">_ROUTE_UPDATE_RESP </w:t>
      </w:r>
      <w:r>
        <w:rPr/>
        <w:t>消息回应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bookmarkStart w:id="88" w:name="__RefHeading___Toc7403481"/>
      <w:bookmarkEnd w:id="88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</w:rPr>
        <w:t xml:space="preserve"> CMPP_PUSH_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_</w:t>
            </w:r>
            <w:r>
              <w:rPr/>
              <w:t>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（此项适合全网服务内容，如爱心卡图片传情</w:t>
            </w:r>
            <w:r>
              <w:rPr/>
              <w:t>,</w:t>
            </w:r>
            <w:r>
              <w:rPr/>
              <w:t>如该路由不包含此业务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起始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截止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89" w:name="__RefHeading___Toc7403482"/>
      <w:bookmarkEnd w:id="89"/>
      <w:r>
        <w:rPr>
          <w:rFonts w:cs="Times New Roman" w:ascii="Times New Roman" w:hAnsi="Times New Roman"/>
        </w:rPr>
        <w:t>7.6.9.2  CMPP_PUSH_MO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signed </w:t>
            </w:r>
          </w:p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成功更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更改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90" w:name="__RefHeading___Toc7403483"/>
      <w:bookmarkEnd w:id="90"/>
      <w:r>
        <w:rPr>
          <w:rFonts w:eastAsia="宋体" w:cs="Times New Roman" w:ascii="Times New Roman" w:hAnsi="Times New Roman"/>
        </w:rPr>
        <w:t>7.7</w:t>
      </w:r>
      <w:r>
        <w:rPr>
          <w:rFonts w:ascii="Times New Roman" w:hAnsi="Times New Roman" w:cs="Times New Roman"/>
        </w:rPr>
        <w:t>系统定义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bookmarkStart w:id="91" w:name="__RefHeading___Toc7403484"/>
      <w:bookmarkEnd w:id="91"/>
      <w:r>
        <w:rPr>
          <w:rFonts w:cs="Times New Roman" w:ascii="Times New Roman" w:hAnsi="Times New Roman"/>
        </w:rPr>
        <w:t>7.7.1 Command_Id</w:t>
      </w:r>
      <w:r>
        <w:rPr>
          <w:rFonts w:ascii="Times New Roman" w:hAnsi="Times New Roman" w:cs="Times New Roman"/>
        </w:rPr>
        <w:t>定义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0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_Id</w:t>
            </w:r>
            <w:r>
              <w:rPr/>
              <w:t>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CONN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x00</w:t>
            </w:r>
            <w:r>
              <w:rPr/>
              <w:t>0000</w:t>
            </w:r>
            <w:r>
              <w:rPr/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连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CONNECT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x80</w:t>
            </w:r>
            <w:r>
              <w:rPr/>
              <w:t>0000</w:t>
            </w:r>
            <w:r>
              <w:rPr/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连接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TERMI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连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TERMINATE</w:t>
            </w:r>
            <w:r>
              <w:rPr/>
              <w:t>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连接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SUBMIT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短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SUBMIT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短信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DE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下发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DELIVER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短信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Q</w:t>
            </w:r>
            <w:r>
              <w:rPr/>
              <w:t>U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信状态查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QUERY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信状态查询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C</w:t>
            </w:r>
            <w:r>
              <w:rPr/>
              <w:t>ANCEL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短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CANCEL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短信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A</w:t>
            </w:r>
            <w:r>
              <w:rPr/>
              <w:t>CTIVE</w:t>
            </w:r>
            <w:r>
              <w:rPr/>
              <w:t>_T</w:t>
            </w:r>
            <w:r>
              <w:rPr/>
              <w:t>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测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A</w:t>
            </w:r>
            <w:r>
              <w:rPr/>
              <w:t>CTIVE</w:t>
            </w:r>
            <w:r>
              <w:rPr/>
              <w:t>_T</w:t>
            </w:r>
            <w:r>
              <w:rPr/>
              <w:t>EST</w:t>
            </w:r>
            <w:r>
              <w:rPr/>
              <w:t>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测试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F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前转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FWD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前转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请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请求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请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请求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GET_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路由请求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GET_ROU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路由请求应答</w:t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</w:t>
            </w: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8</w:t>
            </w:r>
            <w:r>
              <w:rPr/>
              <w:t>000001</w:t>
            </w: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应答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应答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T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T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应答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O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O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8</w:t>
            </w:r>
            <w:r>
              <w:rPr/>
              <w:t>0000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应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2" w:name="__RefHeading___Toc7403485"/>
      <w:bookmarkEnd w:id="92"/>
      <w:r>
        <w:rPr/>
        <w:t>附录</w:t>
      </w:r>
      <w:r>
        <w:rPr/>
        <w:t>1  MO</w:t>
      </w:r>
      <w:r>
        <w:rPr/>
        <w:t>状态报告的产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为解决</w:t>
      </w:r>
      <w:r>
        <w:rPr/>
        <w:t>MO</w:t>
      </w:r>
      <w:r>
        <w:rPr/>
        <w:t>业务计费及使源网关获知</w:t>
      </w:r>
      <w:r>
        <w:rPr/>
        <w:t>SP</w:t>
      </w:r>
      <w:r>
        <w:rPr/>
        <w:t>对转发的</w:t>
      </w:r>
      <w:r>
        <w:rPr/>
        <w:t>MO</w:t>
      </w:r>
      <w:r>
        <w:rPr/>
        <w:t>消息的接收状态，现要求网关处理流程如下图所示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34" w:dyaOrig="55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7.8pt;width:396.65pt;height:279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91724441" r:id="rId10"/>
        </w:object>
      </w:r>
    </w:p>
    <w:p>
      <w:pPr>
        <w:pStyle w:val="Normal"/>
        <w:jc w:val="center"/>
        <w:rPr/>
      </w:pPr>
      <w:r>
        <w:rPr/>
        <w:t>附录</w:t>
      </w:r>
      <w:r>
        <w:rPr/>
        <w:t>1-</w:t>
      </w:r>
      <w:r>
        <w:rPr/>
        <w:t>图</w:t>
      </w:r>
      <w:r>
        <w:rPr/>
        <w:t>1    MO</w:t>
      </w:r>
      <w:r>
        <w:rPr/>
        <w:t>状态报告的产生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用户提交短信到</w:t>
      </w:r>
      <w:r>
        <w:rPr/>
        <w:t>SMSC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MSC</w:t>
      </w:r>
      <w:r>
        <w:rPr/>
        <w:t>给用户返回提交短信的应答，让用户知道短信发送成功与否，如果该处失败，则</w:t>
      </w:r>
      <w:r>
        <w:rPr/>
        <w:t>SMSC</w:t>
      </w:r>
      <w:r>
        <w:rPr/>
        <w:t>不再进行下述的流程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MSC</w:t>
      </w:r>
      <w:r>
        <w:rPr/>
        <w:t>通过</w:t>
      </w:r>
      <w:r>
        <w:rPr/>
        <w:t>SMPP</w:t>
      </w:r>
      <w:r>
        <w:rPr/>
        <w:t>消息</w:t>
      </w:r>
      <w:r>
        <w:rPr/>
        <w:t>DELIVER_SM</w:t>
      </w:r>
      <w:r>
        <w:rPr/>
        <w:t>把短信发送给</w:t>
      </w:r>
      <w:r>
        <w:rPr/>
        <w:t>ISMG1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1</w:t>
      </w:r>
      <w:r>
        <w:rPr/>
        <w:t>以</w:t>
      </w:r>
      <w:r>
        <w:rPr/>
        <w:t>DELIVER</w:t>
      </w:r>
      <w:r>
        <w:rPr/>
        <w:t>_SM_RE</w:t>
      </w:r>
      <w:r>
        <w:rPr/>
        <w:t>S</w:t>
      </w:r>
      <w:r>
        <w:rPr/>
        <w:t>P</w:t>
      </w:r>
      <w:r>
        <w:rPr/>
        <w:t>消息应答给</w:t>
      </w:r>
      <w:r>
        <w:rPr/>
        <w:t>SMSC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1</w:t>
      </w:r>
      <w:r>
        <w:rPr/>
        <w:t>根据用户发送的短消息中目的</w:t>
      </w:r>
      <w:r>
        <w:rPr/>
        <w:t>SP</w:t>
      </w:r>
      <w:r>
        <w:rPr/>
        <w:t>服务代码查询路由后转发给</w:t>
      </w:r>
      <w:r>
        <w:rPr/>
        <w:t>ISMG2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2</w:t>
      </w:r>
      <w:r>
        <w:rPr/>
        <w:t>发送</w:t>
      </w:r>
      <w:r>
        <w:rPr/>
        <w:t>CMPP</w:t>
      </w:r>
      <w:r>
        <w:rPr/>
        <w:t>_FWD_RESP</w:t>
      </w:r>
      <w:r>
        <w:rPr/>
        <w:t>消息应答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P</w:t>
      </w:r>
      <w:r>
        <w:rPr/>
        <w:t>对</w:t>
      </w:r>
      <w:r>
        <w:rPr>
          <w:rFonts w:eastAsia="Times New Roman"/>
        </w:rPr>
        <w:t xml:space="preserve"> </w:t>
      </w:r>
      <w:r>
        <w:rPr/>
        <w:t>ISMG2</w:t>
      </w:r>
      <w:r>
        <w:rPr/>
        <w:t>将用户的短信提交给</w:t>
      </w:r>
      <w:r>
        <w:rPr/>
        <w:t>SP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2</w:t>
      </w:r>
      <w:r>
        <w:rPr/>
        <w:t>发送提交应答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为保证</w:t>
      </w:r>
      <w:r>
        <w:rPr/>
        <w:t>ISMG1</w:t>
      </w:r>
      <w:r>
        <w:rPr/>
        <w:t>获知</w:t>
      </w:r>
      <w:r>
        <w:rPr/>
        <w:t>SP</w:t>
      </w:r>
      <w:r>
        <w:rPr/>
        <w:t>的接收情况，此时</w:t>
      </w:r>
      <w:r>
        <w:rPr/>
        <w:t>ISMG2</w:t>
      </w:r>
      <w:r>
        <w:rPr/>
        <w:t>应产生一个状态报告转发给</w:t>
      </w:r>
      <w:r>
        <w:rPr/>
        <w:t>ISMG1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1</w:t>
      </w:r>
      <w:r>
        <w:rPr/>
        <w:t>收到此状态报告后发送转发应答响应；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目的网关用于向源网关通知</w:t>
      </w:r>
      <w:r>
        <w:rPr/>
        <w:t>SP</w:t>
      </w:r>
      <w:r>
        <w:rPr/>
        <w:t>接收情况的状态报告时，</w:t>
      </w:r>
      <w:r>
        <w:rPr/>
        <w:t>CMPP_FWD</w:t>
      </w:r>
      <w:r>
        <w:rPr/>
        <w:t>消息中</w:t>
      </w:r>
      <w:r>
        <w:rPr/>
        <w:t>Msg_Fwd_Type</w:t>
      </w:r>
      <w:r>
        <w:rPr/>
        <w:t>值为</w:t>
      </w:r>
      <w:r>
        <w:rPr/>
        <w:t>3</w:t>
      </w:r>
      <w:r>
        <w:rPr/>
        <w:t>，表示</w:t>
      </w:r>
      <w:r>
        <w:rPr/>
        <w:t>MO</w:t>
      </w:r>
      <w:r>
        <w:rPr/>
        <w:t>的状态报告，信息内容字段（</w:t>
      </w:r>
      <w:r>
        <w:rPr/>
        <w:t>Msg_Content</w:t>
      </w:r>
      <w:r>
        <w:rPr/>
        <w:t>）格式定义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4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（</w:t>
            </w:r>
            <w:r>
              <w:rPr/>
              <w:t>CMPP_</w:t>
            </w:r>
            <w:r>
              <w:rPr/>
              <w:t>DELIVER</w:t>
            </w:r>
            <w:r>
              <w:rPr/>
              <w:t>中的信息标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应答结果，</w:t>
            </w:r>
            <w:r>
              <w:rPr/>
              <w:t>CMPP_DELIVER_RE</w:t>
            </w:r>
            <w:r>
              <w:rPr/>
              <w:t>S</w:t>
            </w:r>
            <w:r>
              <w:rPr/>
              <w:t>P</w:t>
            </w:r>
            <w:r>
              <w:rPr/>
              <w:t>中</w:t>
            </w:r>
            <w:r>
              <w:rPr/>
              <w:t>Result</w:t>
            </w:r>
            <w:r>
              <w:rPr/>
              <w:t>值的字符表示，左对齐。</w:t>
            </w:r>
            <w:r>
              <w:rPr/>
              <w:t>Result</w:t>
            </w:r>
            <w:r>
              <w:rPr/>
              <w:t>为</w:t>
            </w:r>
            <w:r>
              <w:rPr/>
              <w:t>0</w:t>
            </w:r>
            <w:r>
              <w:rPr/>
              <w:t>时，填字符</w:t>
            </w:r>
            <w:r>
              <w:rPr/>
              <w:t>DELIVRD</w:t>
            </w:r>
            <w:r>
              <w:rPr/>
              <w:t>，其余值填</w:t>
            </w:r>
            <w:r>
              <w:rPr/>
              <w:t>REJECT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eliver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  <w:r>
              <w:rPr/>
              <w:t>（</w:t>
            </w:r>
            <w:r>
              <w:rPr/>
              <w:t>YY</w:t>
            </w:r>
            <w:r>
              <w:rPr/>
              <w:t>为年的后两位</w:t>
            </w:r>
            <w:r>
              <w:rPr/>
              <w:t>00-99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1-12</w:t>
            </w:r>
            <w:r>
              <w:rPr/>
              <w:t>，</w:t>
            </w:r>
            <w:r>
              <w:rPr/>
              <w:t>DD</w:t>
            </w:r>
            <w:r>
              <w:rPr/>
              <w:t>：</w:t>
            </w:r>
            <w:r>
              <w:rPr/>
              <w:t>01-31</w:t>
            </w:r>
            <w:r>
              <w:rPr/>
              <w:t>，</w:t>
            </w:r>
            <w:r>
              <w:rPr/>
              <w:t>HH</w:t>
            </w:r>
            <w:r>
              <w:rPr/>
              <w:t>：</w:t>
            </w:r>
            <w:r>
              <w:rPr/>
              <w:t>00-23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0-5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短信网关发出</w:t>
            </w:r>
            <w:r>
              <w:rPr/>
              <w:t>CMPP_DELIVER</w:t>
            </w:r>
            <w:r>
              <w:rPr/>
              <w:t>的时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eliver_</w:t>
            </w:r>
            <w:r>
              <w:rPr/>
              <w:t>RESP</w:t>
            </w:r>
            <w:r>
              <w:rPr/>
              <w:t>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</w:p>
          <w:p>
            <w:pPr>
              <w:pStyle w:val="Normal"/>
              <w:rPr/>
            </w:pPr>
            <w:r>
              <w:rPr/>
              <w:t>注：短信网关收到</w:t>
            </w:r>
            <w:r>
              <w:rPr/>
              <w:t>CMPP_DELIVE</w:t>
            </w:r>
            <w:r>
              <w:rPr/>
              <w:t>R</w:t>
            </w:r>
            <w:r>
              <w:rPr/>
              <w:t>_RE</w:t>
            </w:r>
            <w:r>
              <w:rPr/>
              <w:t>S</w:t>
            </w:r>
            <w:r>
              <w:rPr/>
              <w:t>P</w:t>
            </w:r>
            <w:r>
              <w:rPr/>
              <w:t>的时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  <w:r>
              <w:rPr/>
              <w:t>SP</w:t>
            </w:r>
            <w:r>
              <w:rPr/>
              <w:t>的服务代码，左对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3" w:name="__RefHeading___Toc7403486"/>
      <w:bookmarkEnd w:id="93"/>
      <w:r>
        <w:rPr/>
        <w:t>修订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内容或重大修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 V1</w:t>
            </w:r>
            <w:r>
              <w:rPr/>
              <w:t>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 V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  <w:r>
              <w:rPr/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修改了</w:t>
            </w:r>
            <w:r>
              <w:rPr/>
              <w:t>Msg</w:t>
            </w:r>
            <w:r>
              <w:rPr/>
              <w:t>_Id</w:t>
            </w:r>
            <w:r>
              <w:rPr/>
              <w:t>的生成算法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明确了有关短信群发的问题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MPP_M</w:t>
            </w:r>
            <w:r>
              <w:rPr/>
              <w:t>O</w:t>
            </w:r>
            <w:r>
              <w:rPr/>
              <w:t>_ROUTE_RE</w:t>
            </w:r>
            <w:r>
              <w:rPr/>
              <w:t>S</w:t>
            </w:r>
            <w:r>
              <w:rPr/>
              <w:t>P</w:t>
            </w:r>
            <w:r>
              <w:rPr/>
              <w:t>中的</w:t>
            </w:r>
            <w:r>
              <w:rPr/>
              <w:t>SP_CODE</w:t>
            </w:r>
            <w:r>
              <w:rPr/>
              <w:t>改为</w:t>
            </w:r>
            <w:r>
              <w:rPr/>
              <w:t>SP_Id</w:t>
            </w:r>
            <w:r>
              <w:rPr/>
              <w:t>（</w:t>
            </w:r>
            <w:r>
              <w:rPr/>
              <w:t>SP</w:t>
            </w:r>
            <w:r>
              <w:rPr/>
              <w:t>企业代码）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SMG</w:t>
            </w:r>
            <w:r>
              <w:rPr/>
              <w:t>与</w:t>
            </w:r>
            <w:r>
              <w:rPr/>
              <w:t>GNS</w:t>
            </w:r>
            <w:r>
              <w:rPr/>
              <w:t>交互的消息中</w:t>
            </w:r>
            <w:r>
              <w:rPr/>
              <w:t>Area</w:t>
            </w:r>
            <w:r>
              <w:rPr/>
              <w:t>_Code</w:t>
            </w:r>
            <w:r>
              <w:rPr/>
              <w:t>含义定义为省代码，用省会城市区号表示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对</w:t>
            </w:r>
            <w:r>
              <w:rPr/>
              <w:t>Service_Id</w:t>
            </w:r>
            <w:r>
              <w:rPr/>
              <w:t>字段的要求放宽，可以是数字、字母和符号的组合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明确</w:t>
            </w:r>
            <w:r>
              <w:rPr/>
              <w:t>Dest_terminal_Id</w:t>
            </w:r>
            <w:r>
              <w:rPr/>
              <w:t>字段允许在用户终端号码前加“</w:t>
            </w:r>
            <w:r>
              <w:rPr/>
              <w:t>86</w:t>
            </w:r>
            <w:r>
              <w:rPr>
                <w:rFonts w:cs="宋体" w:ascii="宋体" w:hAnsi="宋体"/>
              </w:rPr>
              <w:t>”</w:t>
            </w:r>
            <w:r>
              <w:rPr/>
              <w:t>或“</w:t>
            </w:r>
            <w:r>
              <w:rPr/>
              <w:t>+86</w:t>
            </w:r>
            <w:r>
              <w:rPr>
                <w:rFonts w:cs="宋体" w:ascii="宋体" w:hAnsi="宋体"/>
              </w:rPr>
              <w:t>”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规定网关</w:t>
            </w:r>
            <w:r>
              <w:rPr/>
              <w:t>SP</w:t>
            </w:r>
            <w:r>
              <w:rPr/>
              <w:t>之间、网关之间消息发送等待确认时间暂定为</w:t>
            </w:r>
            <w:r>
              <w:rPr/>
              <w:t>60</w:t>
            </w:r>
            <w:r>
              <w:rPr/>
              <w:t>秒，超过则认为超时需要重发两次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规定了对于包月的</w:t>
            </w:r>
            <w:r>
              <w:rPr/>
              <w:t>SMC</w:t>
            </w:r>
            <w:r>
              <w:rPr/>
              <w:t>消息，应向</w:t>
            </w:r>
            <w:r>
              <w:rPr/>
              <w:t>SP</w:t>
            </w:r>
            <w:r>
              <w:rPr/>
              <w:t>返回成功与否的状态报告，若成功</w:t>
            </w:r>
            <w:r>
              <w:rPr/>
              <w:t>Stat</w:t>
            </w:r>
            <w:r>
              <w:rPr/>
              <w:t>值为</w:t>
            </w:r>
            <w:r>
              <w:rPr/>
              <w:t>DELIVRD</w:t>
            </w:r>
            <w:r>
              <w:rPr/>
              <w:t>，失败</w:t>
            </w:r>
            <w:r>
              <w:rPr/>
              <w:t>Stat</w:t>
            </w:r>
            <w:r>
              <w:rPr/>
              <w:t>值为</w:t>
            </w:r>
            <w:r>
              <w:rPr/>
              <w:t>UNDELIV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明确状态报告中</w:t>
            </w:r>
            <w:r>
              <w:rPr/>
              <w:t>ACCEPTED</w:t>
            </w:r>
            <w:r>
              <w:rPr/>
              <w:t>为中间状态，网关收到后应丢弃不做任何操作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修改了</w:t>
            </w:r>
            <w:r>
              <w:rPr/>
              <w:t>CMPP</w:t>
            </w:r>
            <w:r>
              <w:rPr/>
              <w:t>_ACTIVE_TEST_RESP</w:t>
            </w:r>
            <w:r>
              <w:rPr/>
              <w:t>的消息格式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增加了</w:t>
            </w:r>
            <w:r>
              <w:rPr/>
              <w:t>MO</w:t>
            </w:r>
            <w:r>
              <w:rPr/>
              <w:t>状态报告的格式、流程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在缩略语中增加了一些定义，改正了一些文字上前后不一致的地方，进行了版面调整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增加了网关在异常情形下的</w:t>
            </w:r>
            <w:r>
              <w:rPr/>
              <w:t>MO/MT</w:t>
            </w:r>
            <w:r>
              <w:rPr/>
              <w:t>状态报告的产生机制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对原协议中的端口号作了重新规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1570" w:hanging="425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2137" w:hanging="567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2563" w:hanging="567"/>
      </w:pPr>
      <w:rPr/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312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0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7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7" w:hanging="17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0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" w:hanging="8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" w:hanging="8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65" w:hanging="52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%26.2"/>
      <w:lvlJc w:val="left"/>
      <w:pPr>
        <w:tabs>
          <w:tab w:val="num" w:pos="0"/>
        </w:tabs>
        <w:ind w:left="992" w:hanging="567"/>
      </w:pPr>
      <w:rPr/>
    </w:lvl>
    <w:lvl w:ilvl="2">
      <w:start w:val="2"/>
      <w:numFmt w:val="none"/>
      <w:suff w:val="nothing"/>
      <w:lvlText w:val="3.4.2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%26.1"/>
      <w:lvlJc w:val="left"/>
      <w:pPr>
        <w:tabs>
          <w:tab w:val="num" w:pos="425"/>
        </w:tabs>
        <w:ind w:left="992" w:hanging="567"/>
      </w:pPr>
      <w:rPr/>
    </w:lvl>
    <w:lvl w:ilvl="2">
      <w:start w:val="2"/>
      <w:numFmt w:val="none"/>
      <w:suff w:val="nothing"/>
      <w:lvlText w:val="3.4.2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>
        <w:color w:val="000000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5" w:hanging="7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" w:hanging="7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5" w:hanging="7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5" w:hanging="7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" w:hanging="7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" w:hanging="705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050" w:hanging="525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660" w:hanging="6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spacing w:lineRule="exact" w:line="400" w:before="120" w:after="0"/>
      <w:outlineLvl w:val="2"/>
    </w:pPr>
    <w:rPr>
      <w:rFonts w:ascii="Garamond;PMingLiU" w:hAnsi="Garamond;PMingLiU" w:eastAsia="楷体_GB2312;楷体" w:cs="Garamond;PMingLiU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exact" w:line="400" w:before="120" w:after="0"/>
      <w:outlineLvl w:val="3"/>
    </w:pPr>
    <w:rPr>
      <w:rFonts w:ascii="Garamond;PMingLiU" w:hAnsi="Garamond;PMingLiU" w:eastAsia="楷体_GB2312;楷体" w:cs="Garamond;PMingLiU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93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11:00Z</dcterms:created>
  <dc:creator>CMCC</dc:creator>
  <dc:description/>
  <dc:language>en-US</dc:language>
  <cp:lastModifiedBy>逍遥茕狼</cp:lastModifiedBy>
  <dcterms:modified xsi:type="dcterms:W3CDTF">2018-04-13T02:59:04Z</dcterms:modified>
  <cp:revision>480</cp:revision>
  <dc:subject/>
  <dc:title>中国移动通信信息资源站实体与互联网短消息网关接口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